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Средняя общеобразовательная школа №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амообследование деятель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Средняя общеобразовательная школа № 16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протокол № 1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4.2019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19 г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о реализации образовательных программ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заявленных для государственной аккреди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.</w:t>
      </w:r>
    </w:p>
    <w:p>
      <w:pPr>
        <w:pStyle w:val="Normal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>10260009011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25014912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города Великие Лу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лиалы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,  адрес сайта</w:t>
      </w:r>
      <w:r>
        <w:rPr>
          <w:rFonts w:cs="Times New Roman" w:ascii="Times New Roman" w:hAnsi="Times New Roman"/>
          <w:sz w:val="24"/>
          <w:szCs w:val="24"/>
        </w:rPr>
        <w:t xml:space="preserve">  - 182107 Псковская область, г. Великие Луки, пр. Гагарина, д.81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lsch16@rambler.ru, ch16@eduvluki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  директора, телефон</w:t>
      </w:r>
      <w:r>
        <w:rPr>
          <w:rFonts w:cs="Times New Roman" w:ascii="Times New Roman" w:hAnsi="Times New Roman"/>
          <w:sz w:val="24"/>
          <w:szCs w:val="24"/>
        </w:rPr>
        <w:t xml:space="preserve"> – Усачева Марина Александровна, 8(81153) 9-35-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ведения  о лицензии на осуществление образователь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ерия 60Л01 №0000582, рег.№2318 от 30 апреля 2015 года, бессрочная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3260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действующем свидетельстве 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– Серия 60А01 № 0000216, рег. №176 от 29 мая 2015 года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й контингент обучающих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500 человек;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обучающихся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4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рганизация образовательного процес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школе  регламентируется учебным планом, годовым календарным графиком, расписанием учебных занятий, расписанием звонков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</w:rPr>
        <w:t>Продолжительность  учебного год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32" w:before="0" w:after="0"/>
        <w:ind w:left="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4 классы школы работают в режиме 5- дневной учебной недел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32" w:before="0" w:after="0"/>
        <w:ind w:left="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8 классы в режиме 5- дневной рабочей недел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32" w:before="0" w:after="0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11 классы в режиме 6-дневной рабочей недел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32" w:before="0" w:after="0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1 смену. Начало занятий в 8.3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32" w:before="0" w:after="0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бучающихся организована в течение недели во второй половине дня. 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Учебный год начин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 сентября 2019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и заканчив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1 мая 2020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Style27"/>
        <w:ind w:firstLine="300"/>
        <w:rPr/>
      </w:pPr>
      <w:r>
        <w:rPr/>
        <w:t>-Учебный год представлен учебными четвертями: 1-я четверть – 01.09.2019-27.09.2019 (осенние каникулы с 28.10.2019 - 04.11.2019), 2-я четверть 05.11.2019-29.12.2019 (каникулы с 30.12.2019 по 13.01.2020), 3-я четверть 14.01.2019 – 22.03.2019 (каникулы 23.03.2019 по 31.03.2020), 4-я четверть 01.04.2019 -31.05.2019. Продолжительность каникул в течение учебного года составляет не менее 30 календарных дней, для обучающихся первых классов устанавливаются в течение года дополнительные недельные каникулы с 10.02.2020 г. по 16.02.2020 г..</w:t>
      </w:r>
    </w:p>
    <w:p>
      <w:pPr>
        <w:pStyle w:val="Style27"/>
        <w:rPr/>
      </w:pPr>
      <w:r>
        <w:rPr>
          <w:rFonts w:eastAsia="Times New Roman"/>
        </w:rPr>
        <w:t xml:space="preserve">     </w:t>
      </w:r>
      <w:r>
        <w:rPr/>
        <w:t>- Итоговая аттестация обучающихся  9,11  классов проводится в сроки, установленные Министерством  просвещения   Российской Федерации.</w:t>
      </w:r>
    </w:p>
    <w:p>
      <w:pPr>
        <w:pStyle w:val="Style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омежуточная аттестация проводится по итогам освоения образовательной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рвом и втором уровне обучения - за четверти, на третьем уровне - за полугодия.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Устанавливаются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роки школьных каник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tbl>
      <w:tblPr>
        <w:tblW w:w="934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3627"/>
        <w:gridCol w:w="1966"/>
      </w:tblGrid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6" w:right="7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9"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должитель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476" w:right="104" w:hanging="4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дней</w:t>
            </w:r>
          </w:p>
        </w:tc>
      </w:tr>
      <w:tr>
        <w:trPr>
          <w:trHeight w:val="31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9" w:right="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ен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11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 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10.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по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11.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6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дней</w:t>
            </w:r>
          </w:p>
        </w:tc>
      </w:tr>
      <w:tr>
        <w:trPr>
          <w:trHeight w:val="31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8" w:right="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им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9" w:right="11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с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.12.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по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.01.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7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дней</w:t>
            </w:r>
          </w:p>
        </w:tc>
      </w:tr>
      <w:tr>
        <w:trPr>
          <w:trHeight w:val="37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6" w:right="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сен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9" w:right="11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 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03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по 31.03.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дней</w:t>
            </w:r>
          </w:p>
        </w:tc>
      </w:tr>
      <w:tr>
        <w:trPr>
          <w:trHeight w:val="71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1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</w:t>
            </w:r>
          </w:p>
          <w:p>
            <w:pPr>
              <w:pStyle w:val="TableParagraph"/>
              <w:spacing w:before="77" w:after="0"/>
              <w:ind w:left="101" w:right="66" w:hanging="0"/>
              <w:rPr/>
            </w:pPr>
            <w:r>
              <w:rPr>
                <w:sz w:val="24"/>
                <w:szCs w:val="24"/>
              </w:rPr>
              <w:t xml:space="preserve">1 классов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 дополнительные каникулы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119" w:right="11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с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02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по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02.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4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дней</w:t>
            </w:r>
          </w:p>
        </w:tc>
      </w:tr>
      <w:tr>
        <w:trPr>
          <w:trHeight w:val="71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1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119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0 по 31.08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дня</w:t>
            </w:r>
          </w:p>
        </w:tc>
      </w:tr>
    </w:tbl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 </w:t>
      </w:r>
    </w:p>
    <w:p>
      <w:pPr>
        <w:pStyle w:val="41"/>
        <w:ind w:hanging="0"/>
        <w:rPr/>
      </w:pPr>
      <w:r>
        <w:rPr>
          <w:sz w:val="24"/>
          <w:szCs w:val="24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в соответствии с СанПиН 2.4.2. 2821-10:</w:t>
      </w:r>
    </w:p>
    <w:p>
      <w:pPr>
        <w:pStyle w:val="41"/>
        <w:ind w:hanging="0"/>
        <w:rPr>
          <w:sz w:val="24"/>
          <w:szCs w:val="24"/>
        </w:rPr>
      </w:pPr>
      <w:r>
        <w:rPr>
          <w:sz w:val="24"/>
          <w:szCs w:val="24"/>
        </w:rPr>
        <w:t>- для обучающихся 1-х классов не превышает 4 уроков и 1 день в неделю - не более 5 уроков за счет урока физической культуры;</w:t>
      </w:r>
    </w:p>
    <w:p>
      <w:pPr>
        <w:pStyle w:val="4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для обучающихся 2 - 4-х классов - не более 5 уро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для 1 класса - 35 минут, 2-4 классов - 40 минут. </w:t>
      </w:r>
    </w:p>
    <w:p>
      <w:pPr>
        <w:pStyle w:val="Normal"/>
        <w:shd w:fill="FFFFFF" w:val="clear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 </w:t>
      </w:r>
    </w:p>
    <w:p>
      <w:pPr>
        <w:pStyle w:val="Normal"/>
        <w:suppressAutoHyphens w:val="false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егламентирование образовательного процесса на неделю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одолжительность учебной рабочей недели:</w:t>
      </w:r>
    </w:p>
    <w:p>
      <w:pPr>
        <w:pStyle w:val="Normal"/>
        <w:suppressAutoHyphens w:val="false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5-ти дневная рабочая неделя в 1-8  классах;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6-ти дневная рабочая неделя в  9, 10,11 классах.</w:t>
      </w:r>
    </w:p>
    <w:p>
      <w:pPr>
        <w:pStyle w:val="Normal"/>
        <w:suppressAutoHyphens w:val="false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егламентирование образовательного процесса на ден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е занятия организуются в одну смену. Внеурочная деятельность, занятия дополнительного образования (кружки, секции), групп продленного дня, обязательные индивидуальные и групповые занятия, факультативные  курсы и т. п. организуются в другую для обучающихся смену с предусмотренным временем на обед, но не ранее чем через час после основных занятий, кроме групп продленного дня для которых начало рабочего времени является окончание основных занятий обучаю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о занятий в 8.30, пропуск учащихся в школу в 8.05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    </w:t>
      </w:r>
    </w:p>
    <w:p>
      <w:pPr>
        <w:pStyle w:val="Normal"/>
        <w:suppressAutoHyphens w:val="false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   </w:t>
      </w:r>
      <w:r>
        <w:rPr/>
        <w:t xml:space="preserve">  </w:t>
      </w:r>
      <w:r>
        <w:rPr/>
        <w:t>Расписание звонков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968"/>
        <w:gridCol w:w="1405"/>
        <w:gridCol w:w="1517"/>
        <w:gridCol w:w="1362"/>
        <w:gridCol w:w="1346"/>
      </w:tblGrid>
      <w:tr>
        <w:trPr>
          <w:tblHeader w:val="true"/>
          <w:trHeight w:val="163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Звонки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асписание уроков</w:t>
            </w:r>
          </w:p>
        </w:tc>
      </w:tr>
      <w:tr>
        <w:trPr>
          <w:trHeight w:val="163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ятница</w:t>
            </w:r>
          </w:p>
        </w:tc>
      </w:tr>
      <w:tr>
        <w:trPr>
          <w:trHeight w:val="16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 ур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8.30-9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8.30-9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.30-9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.30-9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.30-9.10</w:t>
            </w:r>
          </w:p>
        </w:tc>
      </w:tr>
      <w:tr>
        <w:trPr>
          <w:trHeight w:val="16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 ур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9.20-1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9.30-10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9.20-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9.20-1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9.20-10.00</w:t>
            </w:r>
          </w:p>
        </w:tc>
      </w:tr>
      <w:tr>
        <w:trPr>
          <w:trHeight w:val="16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 ур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10.15-10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0.25-11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10.15-10.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10.15-10.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10.15-10.55</w:t>
            </w:r>
          </w:p>
        </w:tc>
      </w:tr>
      <w:tr>
        <w:trPr>
          <w:trHeight w:val="16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ур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.15-11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.20-1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.10-11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.10-11.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.10-11.50</w:t>
            </w:r>
          </w:p>
        </w:tc>
      </w:tr>
      <w:tr>
        <w:trPr>
          <w:trHeight w:val="16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ур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2.05-12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2.10-12.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2.00-12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2.00-12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2.00-12.40</w:t>
            </w:r>
          </w:p>
        </w:tc>
      </w:tr>
      <w:tr>
        <w:trPr>
          <w:trHeight w:val="16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ур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2.55-13.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3.00-13.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2.50-13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2.50-13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2.50-13.30</w:t>
            </w:r>
          </w:p>
        </w:tc>
      </w:tr>
      <w:tr>
        <w:trPr>
          <w:trHeight w:val="16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ур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3.40-14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3.45-14.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13.35-14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3.35-14.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3.35-14.15</w:t>
            </w:r>
          </w:p>
        </w:tc>
      </w:tr>
      <w:tr>
        <w:trPr>
          <w:trHeight w:val="16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.минутка классного руководителя;/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ая десятиминут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5-8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15-9.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бщий режим работы школы: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праздничные дни (установленные законодательством РФ)  образовательное учреждение не работает.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Normal"/>
        <w:suppressAutoHyphens w:val="false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одовой календарный учебный график на 2019-2020 учебный год регламентируется следующими документами:</w:t>
      </w:r>
    </w:p>
    <w:p>
      <w:pPr>
        <w:pStyle w:val="Normal"/>
        <w:suppressAutoHyphens w:val="false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казы директора школы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 режиме работы школы  на учебный год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 организации питания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 организованном окончании четверти, полугодия, учебного года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 работе в выходные и праздничные дни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Расписание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Учебных занятий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Занятий дополнительного образования в ОУ (кружки, секции, отделения и т.д.)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Занятий обеспечивающих реализацию платных образовательных услуг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Графики дежурств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классных коллективов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едагогов на этажах, рекреациях и в столовой школы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ежурных администраторов</w:t>
      </w:r>
    </w:p>
    <w:p>
      <w:pPr>
        <w:pStyle w:val="Normal"/>
        <w:suppressAutoHyphens w:val="false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иклограмма работы школы</w:t>
      </w:r>
      <w:r>
        <w:rPr/>
        <w:t xml:space="preserve"> 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02"/>
        <w:gridCol w:w="1791"/>
        <w:gridCol w:w="1788"/>
        <w:gridCol w:w="189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Беседы –пятиминутки классного руководителя 8.25-8.3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Административная планерка.8.35-9.1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Оперативное совещание педагогических работников – 13.40-13.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Информационная десятиминутка классного руководителя: «Знал.Знаю. Хочу знать.»    9.15-9.2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Заседания педагогического совета школы – 13.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Заседания предметных М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Заседание ШМС-     13.3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Методические семинары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одительские собр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Участие в работе городских методических объеди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Заседания совета профилактик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Единый день проведения классных час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Оформление классного журнал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Общешкольные меро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ередача дежурства</w:t>
            </w:r>
          </w:p>
        </w:tc>
      </w:tr>
    </w:tbl>
    <w:p>
      <w:pPr>
        <w:pStyle w:val="Normal"/>
        <w:suppressAutoHyphens w:val="false"/>
        <w:spacing w:lineRule="auto" w:line="268"/>
        <w:ind w:left="20" w:firstLine="72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Цели внутришкольной системы оценки качества образ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совершенствование управления качеством образования, предоставление всем участникам образовательного процесса и общественности достоверной информации о качестве образования в школе, а также выявление с помощью системы критериев и показателей зависимости между ресурсами, условиями обучения и его результатами.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Задачи внутришкольной системы оценки качества образования заключаются в следующем: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ценить возможности и ресурсы МАОУ СОШ №16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оздать единую систему диагностики и контроля состояния образования, обеспечивающую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высить объективность контроля и оценки образовательных достижений обучающихс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лучить объективную информацию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ценить динамику развития у школьников способностей к саморазвитию и самосовершенствованию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высить уровень информированности потребителей образовательных услуг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пределить результативность образовательного процесса, эффективность учебных программ, их соответствие нормам и требованиям стандартов, оценить реализацию инноваций в образовательном учреждени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одействовать принятию обоснованных управленческих решений, прогнозировать развитие образовательной системы школы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воевременно выявлять изменения образовательного процесса и вызывающие их факторы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едупреждать негативные тенденции в образовательном процессе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еспечить краткосрочное прогнозирование развития образовательного процесса в школе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ценить эффективность и полноту реализации методического обеспечения образовательного процесса.</w:t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Фактором успешной реализации организационно-технологической схемы функционирования мониторинга и оценки качества образования является наличие кадрового ресурса, способного работать с информацией, в т. ч. используя новые технологии для принятия управленческих решений, и решать поставленные зада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34" w:leader="none"/>
        </w:tabs>
        <w:suppressAutoHyphens w:val="false"/>
        <w:autoSpaceDE w:val="false"/>
        <w:spacing w:lineRule="auto" w:line="240" w:before="262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тингент учащихся</w:t>
      </w:r>
    </w:p>
    <w:p>
      <w:pPr>
        <w:pStyle w:val="Normal"/>
        <w:widowControl w:val="false"/>
        <w:suppressAutoHyphens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анные о контингенте обучающихся (воспитанников), формах обуч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8"/>
          <w:lang w:eastAsia="ru-RU" w:bidi="ru-RU"/>
        </w:rPr>
        <w:t>( на 01 сентябр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 w:bidi="ru-RU"/>
        </w:rPr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201"/>
        <w:gridCol w:w="2268"/>
        <w:gridCol w:w="1560"/>
        <w:gridCol w:w="1266"/>
      </w:tblGrid>
      <w:tr>
        <w:trPr>
          <w:trHeight w:val="1351" w:hRule="atLeast"/>
        </w:trPr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0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494" w:hanging="336"/>
              <w:rPr>
                <w:rFonts w:ascii="Times New Roman" w:hAnsi="Times New Roman" w:eastAsia="Liberation Serif;Times New Roman" w:cs="Liberation Serif;Times New Roman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lang w:val="en-US" w:eastAsia="ru-RU" w:bidi="ru-RU"/>
              </w:rPr>
              <w:t>Началь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494" w:hanging="336"/>
              <w:rPr>
                <w:rFonts w:ascii="Times New Roman" w:hAnsi="Times New Roman" w:eastAsia="Liberation Serif;Times New Roman" w:cs="Liberation Serif;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 </w:t>
            </w:r>
            <w:r>
              <w:rPr>
                <w:rFonts w:eastAsia="Liberation Serif;Times New Roman" w:cs="Liberation Serif;Times New Roman" w:ascii="Times New Roman" w:hAnsi="Times New Roman"/>
                <w:lang w:eastAsia="ru-RU" w:bidi="ru-RU"/>
              </w:rPr>
              <w:t>о</w:t>
            </w:r>
            <w:r>
              <w:rPr>
                <w:rFonts w:eastAsia="Liberation Serif;Times New Roman" w:cs="Liberation Serif;Times New Roman" w:ascii="Times New Roman" w:hAnsi="Times New Roman"/>
                <w:lang w:val="en-US" w:eastAsia="ru-RU" w:bidi="ru-RU"/>
              </w:rPr>
              <w:t>бще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494" w:hanging="336"/>
              <w:rPr>
                <w:rFonts w:ascii="Times New Roman" w:hAnsi="Times New Roman" w:eastAsia="Liberation Serif;Times New Roman" w:cs="Liberation Serif;Times New Roman"/>
                <w:lang w:val="en-US"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lang w:val="en-US" w:eastAsia="ru-RU" w:bidi="ru-RU"/>
              </w:rPr>
              <w:t>образование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547" w:right="304" w:hanging="212"/>
              <w:rPr>
                <w:rFonts w:ascii="Times New Roman" w:hAnsi="Times New Roman" w:eastAsia="Liberation Serif;Times New Roman" w:cs="Liberation Serif;Times New Roman"/>
                <w:lang w:val="en-US"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lang w:val="en-US" w:eastAsia="ru-RU" w:bidi="ru-RU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right="304" w:hanging="0"/>
              <w:rPr>
                <w:rFonts w:ascii="Times New Roman" w:hAnsi="Times New Roman" w:eastAsia="Liberation Serif;Times New Roman" w:cs="Liberation Serif;Times New Roman"/>
                <w:lang w:val="en-US"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lang w:val="en-US" w:eastAsia="ru-RU" w:bidi="ru-RU"/>
              </w:rPr>
              <w:t>Среднее (полное) общее образование</w:t>
            </w:r>
          </w:p>
        </w:tc>
        <w:tc>
          <w:tcPr>
            <w:tcW w:w="12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right="351" w:hanging="0"/>
              <w:jc w:val="center"/>
              <w:rPr>
                <w:rFonts w:ascii="Times New Roman" w:hAnsi="Times New Roman" w:eastAsia="Liberation Serif;Times New Roman" w:cs="Liberation Serif;Times New Roman"/>
                <w:lang w:val="en-US"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lang w:val="en-US" w:eastAsia="ru-RU" w:bidi="ru-RU"/>
              </w:rPr>
              <w:t>Всего</w:t>
            </w:r>
          </w:p>
        </w:tc>
      </w:tr>
      <w:tr>
        <w:trPr>
          <w:trHeight w:val="545" w:hRule="atLeast"/>
        </w:trPr>
        <w:tc>
          <w:tcPr>
            <w:tcW w:w="22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left="95" w:hanging="0"/>
              <w:rPr>
                <w:rFonts w:ascii="Times New Roman" w:hAnsi="Times New Roman" w:eastAsia="Liberation Serif;Times New Roman" w:cs="Liberation Serif;Times New Roman"/>
                <w:lang w:val="en-US"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lang w:val="en-US" w:eastAsia="ru-RU" w:bidi="ru-RU"/>
              </w:rPr>
              <w:t>Общее количество класс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left="15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left="13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left="15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left="15" w:hanging="0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left="381" w:right="346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20</w:t>
            </w:r>
          </w:p>
        </w:tc>
      </w:tr>
      <w:tr>
        <w:trPr>
          <w:trHeight w:val="884" w:hRule="atLeast"/>
        </w:trPr>
        <w:tc>
          <w:tcPr>
            <w:tcW w:w="22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95" w:hanging="0"/>
              <w:rPr>
                <w:rFonts w:ascii="Times New Roman" w:hAnsi="Times New Roman" w:eastAsia="Liberation Serif;Times New Roman" w:cs="Liberation Serif;Times New Roman"/>
                <w:lang w:val="en-US"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lang w:val="en-US" w:eastAsia="ru-RU" w:bidi="ru-RU"/>
              </w:rPr>
              <w:t>Общее количество обучающихс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846" w:right="831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898" w:right="885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993" w:hanging="0"/>
              <w:jc w:val="both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381" w:right="346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422</w:t>
            </w:r>
          </w:p>
        </w:tc>
      </w:tr>
      <w:tr>
        <w:trPr>
          <w:trHeight w:val="818" w:hRule="atLeast"/>
        </w:trPr>
        <w:tc>
          <w:tcPr>
            <w:tcW w:w="22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eastAsia="Liberation Serif;Times New Roman" w:cs="Liberation Serif;Times New Roman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lang w:eastAsia="ru-RU" w:bidi="ru-RU"/>
              </w:rPr>
              <w:t>Занимающихся по базовым общеобразовательным программа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846" w:right="831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898" w:right="885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1134" w:hanging="0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381" w:right="346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422</w:t>
            </w:r>
          </w:p>
        </w:tc>
      </w:tr>
      <w:tr>
        <w:trPr>
          <w:trHeight w:val="1134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left="95" w:hanging="0"/>
              <w:rPr>
                <w:rFonts w:ascii="Times New Roman" w:hAnsi="Times New Roman" w:eastAsia="Liberation Serif;Times New Roman" w:cs="Liberation Serif;Times New Roman"/>
                <w:lang w:val="en-US"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lang w:val="en-US" w:eastAsia="ru-RU" w:bidi="ru-RU"/>
              </w:rPr>
              <w:t>Формы получения образова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left="846" w:right="708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val="en-US"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val="en-US" w:eastAsia="ru-RU" w:bidi="ru-RU"/>
              </w:rPr>
              <w:t>оч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left="899" w:right="567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val="en-US"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val="en-US" w:eastAsia="ru-RU" w:bidi="ru-RU"/>
              </w:rPr>
              <w:t>оч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8" w:before="0" w:after="0"/>
              <w:ind w:left="1373" w:right="1357" w:hanging="0"/>
              <w:jc w:val="both"/>
              <w:rPr>
                <w:rFonts w:ascii="Times New Roman" w:hAnsi="Times New Roman" w:eastAsia="Liberation Serif;Times New Roman" w:cs="Liberation Serif;Times New Roman"/>
                <w:sz w:val="24"/>
                <w:lang w:val="en-US"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очное</w:t>
            </w:r>
          </w:p>
        </w:tc>
      </w:tr>
      <w:tr>
        <w:trPr>
          <w:trHeight w:val="301" w:hRule="atLeast"/>
        </w:trPr>
        <w:tc>
          <w:tcPr>
            <w:tcW w:w="221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95" w:hanging="0"/>
              <w:rPr>
                <w:rFonts w:ascii="Times New Roman" w:hAnsi="Times New Roman" w:eastAsia="Liberation Serif;Times New Roman" w:cs="Liberation Serif;Times New Roman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lang w:val="en-US" w:eastAsia="ru-RU" w:bidi="ru-RU"/>
              </w:rPr>
              <w:t>Дети-инвали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95" w:hanging="0"/>
              <w:rPr>
                <w:rFonts w:ascii="Times New Roman" w:hAnsi="Times New Roman" w:eastAsia="Liberation Serif;Times New Roman" w:cs="Liberation Serif;Times New Roman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lang w:eastAsia="ru-RU" w:bidi="ru-RU"/>
              </w:rPr>
              <w:t>Дети ОВ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Liberation Serif;Times New Roman" w:cs="Liberation Serif;Times New Roman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lang w:eastAsia="ru-RU" w:bidi="ru-RU"/>
              </w:rPr>
              <w:t>2 ( 1 чел- очно-заочное обучени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Liberation Serif;Times New Roman" w:cs="Liberation Serif;Times New Roman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lang w:eastAsia="ru-RU" w:bidi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3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3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Liberation Serif;Times New Roman"/>
                <w:sz w:val="24"/>
                <w:lang w:val="en-US"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35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35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lang w:eastAsia="ru-RU" w:bidi="ru-RU"/>
              </w:rPr>
              <w:t>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3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7" w:after="0"/>
        <w:ind w:left="832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редняя наполняемость классов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>21,1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елове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57" w:after="0"/>
        <w:outlineLvl w:val="3"/>
        <w:rPr>
          <w:rFonts w:ascii="Cambria" w:hAnsi="Cambria" w:eastAsia="Times New Roman" w:cs="Cambria"/>
          <w:b/>
          <w:b/>
          <w:bCs/>
          <w:i/>
          <w:i/>
          <w:iCs/>
          <w:color w:val="4F81BD"/>
          <w:sz w:val="24"/>
          <w:szCs w:val="24"/>
          <w:lang w:eastAsia="en-US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z w:val="24"/>
          <w:szCs w:val="24"/>
          <w:lang w:eastAsia="en-US"/>
        </w:rPr>
        <w:t xml:space="preserve">               </w:t>
      </w:r>
      <w:r>
        <w:rPr>
          <w:rFonts w:eastAsia="Times New Roman" w:cs="Cambria" w:ascii="Cambria" w:hAnsi="Cambria"/>
          <w:b/>
          <w:bCs/>
          <w:i/>
          <w:iCs/>
          <w:color w:val="4F81BD"/>
          <w:sz w:val="24"/>
          <w:szCs w:val="24"/>
          <w:lang w:eastAsia="en-US" w:bidi="ru-RU"/>
        </w:rPr>
        <w:t>Состав обучающихся по классам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715"/>
        <w:gridCol w:w="2811"/>
      </w:tblGrid>
      <w:tr>
        <w:trPr>
          <w:trHeight w:val="6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лас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ид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обучающихся</w:t>
            </w:r>
          </w:p>
        </w:tc>
      </w:tr>
      <w:tr>
        <w:trPr>
          <w:trHeight w:val="3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 ступень образования</w:t>
            </w:r>
          </w:p>
        </w:tc>
      </w:tr>
      <w:tr>
        <w:trPr>
          <w:trHeight w:val="5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 w:before="0" w:after="0"/>
              <w:ind w:left="20" w:hanging="0"/>
              <w:jc w:val="center"/>
              <w:rPr>
                <w:rFonts w:ascii="Times New Roman" w:hAnsi="Times New Roman" w:eastAsia="Liberation Serif;Times New Roman" w:cs="Liberation Serif;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b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0" w:after="0"/>
              <w:ind w:left="529" w:right="511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szCs w:val="24"/>
                <w:lang w:eastAsia="ru-RU" w:bidi="ru-RU"/>
              </w:rPr>
              <w:t>Общеобразовательный, УМК «Школа Росси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4</w:t>
            </w:r>
          </w:p>
        </w:tc>
      </w:tr>
      <w:tr>
        <w:trPr>
          <w:trHeight w:val="60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 w:before="0" w:after="0"/>
              <w:ind w:left="20" w:hanging="0"/>
              <w:jc w:val="center"/>
              <w:rPr>
                <w:rFonts w:ascii="Times New Roman" w:hAnsi="Times New Roman" w:eastAsia="Liberation Serif;Times New Roman" w:cs="Liberation Serif;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b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0" w:after="0"/>
              <w:ind w:left="529" w:right="511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szCs w:val="24"/>
                <w:lang w:eastAsia="ru-RU" w:bidi="ru-RU"/>
              </w:rPr>
              <w:t>Общеобразовательный, УМК «Школа Росси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9</w:t>
            </w:r>
          </w:p>
        </w:tc>
      </w:tr>
      <w:tr>
        <w:trPr>
          <w:trHeight w:val="5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 w:before="0" w:after="0"/>
              <w:ind w:left="20" w:hanging="0"/>
              <w:jc w:val="center"/>
              <w:rPr>
                <w:rFonts w:ascii="Times New Roman" w:hAnsi="Times New Roman" w:eastAsia="Liberation Serif;Times New Roman" w:cs="Liberation Serif;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b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0" w:after="0"/>
              <w:ind w:left="529" w:right="511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szCs w:val="24"/>
                <w:lang w:eastAsia="ru-RU" w:bidi="ru-RU"/>
              </w:rPr>
              <w:t>Общеобразовательный, УМК «Школа Росси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9</w:t>
            </w:r>
          </w:p>
        </w:tc>
      </w:tr>
      <w:tr>
        <w:trPr>
          <w:trHeight w:val="61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 w:before="0" w:after="0"/>
              <w:ind w:left="20" w:hanging="0"/>
              <w:jc w:val="center"/>
              <w:rPr>
                <w:rFonts w:ascii="Times New Roman" w:hAnsi="Times New Roman" w:eastAsia="Liberation Serif;Times New Roman" w:cs="Liberation Serif;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b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0" w:after="0"/>
              <w:ind w:left="529" w:right="511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szCs w:val="24"/>
                <w:lang w:eastAsia="ru-RU" w:bidi="ru-RU"/>
              </w:rPr>
              <w:t>Общеобразовательный, УМК «Школа Росси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5</w:t>
            </w:r>
          </w:p>
        </w:tc>
      </w:tr>
      <w:tr>
        <w:trPr>
          <w:trHeight w:val="13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се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89" w:after="0"/>
              <w:ind w:right="9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85</w:t>
            </w:r>
          </w:p>
        </w:tc>
      </w:tr>
      <w:tr>
        <w:trPr>
          <w:trHeight w:val="13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 ступень</w:t>
            </w:r>
          </w:p>
        </w:tc>
      </w:tr>
      <w:tr>
        <w:trPr>
          <w:trHeight w:val="13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9" w:before="0" w:after="0"/>
              <w:ind w:left="20" w:hanging="0"/>
              <w:jc w:val="center"/>
              <w:rPr>
                <w:rFonts w:ascii="Times New Roman" w:hAnsi="Times New Roman" w:eastAsia="Liberation Serif;Times New Roman" w:cs="Liberation Serif;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b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4" w:before="0" w:after="0"/>
              <w:ind w:left="529" w:right="510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szCs w:val="24"/>
                <w:lang w:eastAsia="ru-RU" w:bidi="ru-RU"/>
              </w:rPr>
              <w:t>Общеобразователь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9" w:before="0" w:after="0"/>
              <w:ind w:right="2354" w:hanging="0"/>
              <w:rPr>
                <w:rFonts w:ascii="Times New Roman" w:hAnsi="Times New Roman" w:eastAsia="Liberation Serif;Times New Roman" w:cs="Liberation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szCs w:val="24"/>
                <w:lang w:eastAsia="ru-RU" w:bidi="ru-RU"/>
              </w:rPr>
              <w:t>57</w:t>
            </w:r>
          </w:p>
        </w:tc>
      </w:tr>
      <w:tr>
        <w:trPr>
          <w:trHeight w:val="13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 w:before="0" w:after="0"/>
              <w:ind w:left="20" w:hanging="0"/>
              <w:jc w:val="center"/>
              <w:rPr>
                <w:rFonts w:ascii="Times New Roman" w:hAnsi="Times New Roman" w:eastAsia="Liberation Serif;Times New Roman" w:cs="Liberation Serif;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b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0" w:after="0"/>
              <w:ind w:left="529" w:right="510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szCs w:val="24"/>
                <w:lang w:eastAsia="ru-RU" w:bidi="ru-RU"/>
              </w:rPr>
              <w:t>Общеобразователь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 w:before="0" w:after="0"/>
              <w:ind w:right="2354" w:hanging="0"/>
              <w:rPr>
                <w:rFonts w:ascii="Times New Roman" w:hAnsi="Times New Roman" w:eastAsia="Liberation Serif;Times New Roman" w:cs="Liberation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szCs w:val="24"/>
                <w:lang w:eastAsia="ru-RU" w:bidi="ru-RU"/>
              </w:rPr>
              <w:t>44</w:t>
            </w:r>
          </w:p>
        </w:tc>
      </w:tr>
      <w:tr>
        <w:trPr>
          <w:trHeight w:val="13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 w:before="0" w:after="0"/>
              <w:ind w:left="20" w:hanging="0"/>
              <w:jc w:val="center"/>
              <w:rPr>
                <w:rFonts w:ascii="Times New Roman" w:hAnsi="Times New Roman" w:eastAsia="Liberation Serif;Times New Roman" w:cs="Liberation Serif;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b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0" w:after="0"/>
              <w:ind w:left="529" w:right="510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szCs w:val="24"/>
                <w:lang w:eastAsia="ru-RU" w:bidi="ru-RU"/>
              </w:rPr>
              <w:t>Общеобразователь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 w:before="0" w:after="0"/>
              <w:ind w:left="14" w:hanging="0"/>
              <w:rPr>
                <w:rFonts w:ascii="Times New Roman" w:hAnsi="Times New Roman" w:eastAsia="Liberation Serif;Times New Roman" w:cs="Liberation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szCs w:val="24"/>
                <w:lang w:eastAsia="ru-RU" w:bidi="ru-RU"/>
              </w:rPr>
              <w:t>44</w:t>
            </w:r>
          </w:p>
        </w:tc>
      </w:tr>
      <w:tr>
        <w:trPr>
          <w:trHeight w:val="13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Liberation Serif;Times New Roman" w:cs="Liberation Serif;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b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7" w:before="0" w:after="0"/>
              <w:ind w:left="529" w:right="508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szCs w:val="24"/>
                <w:lang w:eastAsia="ru-RU" w:bidi="ru-RU"/>
              </w:rPr>
              <w:t>Общеобразователь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354" w:hanging="0"/>
              <w:rPr>
                <w:rFonts w:ascii="Times New Roman" w:hAnsi="Times New Roman" w:eastAsia="Liberation Serif;Times New Roman" w:cs="Liberation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szCs w:val="24"/>
                <w:lang w:eastAsia="ru-RU" w:bidi="ru-RU"/>
              </w:rPr>
              <w:t>39</w:t>
            </w:r>
          </w:p>
        </w:tc>
      </w:tr>
      <w:tr>
        <w:trPr>
          <w:trHeight w:val="13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 w:before="0" w:after="0"/>
              <w:ind w:left="20" w:hanging="0"/>
              <w:jc w:val="center"/>
              <w:rPr>
                <w:rFonts w:ascii="Times New Roman" w:hAnsi="Times New Roman" w:eastAsia="Liberation Serif;Times New Roman" w:cs="Liberation Serif;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b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6" w:before="0" w:after="0"/>
              <w:ind w:left="529" w:right="510" w:hanging="0"/>
              <w:jc w:val="center"/>
              <w:rPr>
                <w:rFonts w:ascii="Times New Roman" w:hAnsi="Times New Roman" w:eastAsia="Liberation Serif;Times New Roman" w:cs="Liberation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szCs w:val="24"/>
                <w:lang w:eastAsia="ru-RU" w:bidi="ru-RU"/>
              </w:rPr>
              <w:t>Общеобразователь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 w:before="0" w:after="0"/>
              <w:ind w:right="2355" w:hanging="0"/>
              <w:rPr>
                <w:rFonts w:ascii="Times New Roman" w:hAnsi="Times New Roman" w:eastAsia="Liberation Serif;Times New Roman" w:cs="Liberation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4"/>
                <w:szCs w:val="24"/>
                <w:lang w:eastAsia="ru-RU" w:bidi="ru-RU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се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89" w:after="0"/>
              <w:ind w:right="9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8</w:t>
            </w:r>
          </w:p>
        </w:tc>
      </w:tr>
      <w:tr>
        <w:trPr>
          <w:trHeight w:val="27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 ступень</w:t>
            </w:r>
          </w:p>
        </w:tc>
      </w:tr>
      <w:tr>
        <w:trPr>
          <w:trHeight w:val="13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еобразовательны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7</w:t>
            </w:r>
          </w:p>
        </w:tc>
      </w:tr>
      <w:tr>
        <w:trPr>
          <w:trHeight w:val="13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се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89" w:after="0"/>
              <w:ind w:right="9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89" w:after="0"/>
              <w:ind w:right="9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ind w:right="9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2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ные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   отсутствую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группы продлённого дня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групп продленного дн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запроса родителей (законных представителей) в  образовательном учреждении организована работа  </w:t>
      </w:r>
      <w:r>
        <w:rPr>
          <w:rFonts w:cs="Times New Roman" w:ascii="Times New Roman" w:hAnsi="Times New Roman"/>
          <w:sz w:val="24"/>
          <w:szCs w:val="24"/>
          <w:lang w:eastAsia="ru-RU"/>
        </w:rPr>
        <w:t>3-х груп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длённого дня для обучающихся 1–4 классов из малоимущих и социально незащищённых семей, семей, оказавшихся в трудной жизненной ситуации,  дети из неполных и многодетных семей. Всего группы продленного дня посещаю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5 человек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ети обеспечены горячим питанием и  соблюдают санитарно-гигиенические нормы  при посещении столовой. Стоимость обедов составляет 64,08 рублей в день.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руппах продленного дня работают квалифицированные специалисты, которые организуют досуг детей и помогают им на самоподготовке справиться с трудностями при усвоении учебного материала. В ГПД проводится ежедневный активный отдых, который обеспечивает детям необходимую для правильного развития растущего организма двигательную активность. Этот отдых проводится на свежем воздухе. Педагоги проводят подвижные и спортивные игры. Выполнение данного режимного момента способствует более полноценной разгрузке учащихся. Пока обучающиеся гуляют, в кабинетах проходит проветривание, которое позволяет освежить воздух после длительных учебных занятий. Проветривание классных помещений также способствует профилактике острых респираторных вирусных заболеваний. Для развития двигательной активности, ловкости, гибкости учащихся в группах продлённого дня проводятся спортивные часы.</w:t>
      </w:r>
    </w:p>
    <w:p>
      <w:pPr>
        <w:pStyle w:val="Normal"/>
        <w:suppressAutoHyphens w:val="false"/>
        <w:spacing w:before="0" w:after="20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жиме работы каждой группы предусмотрено время для самоподготовки, а также время для прогулок, на которых укрепляется здоровье учащихся,  для проведения кружковой работы и клубных часов.</w:t>
        <w:br/>
        <w:t xml:space="preserve">     Для групп продленного дня в нашей школе организованы следующие кружки и секции: </w:t>
      </w:r>
    </w:p>
    <w:p>
      <w:pPr>
        <w:pStyle w:val="Normal"/>
        <w:widowControl w:val="false"/>
        <w:shd w:fill="FFFFFF" w:val="clear"/>
        <w:suppressAutoHyphens w:val="false"/>
        <w:spacing w:before="0" w:after="20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», «Шахматы», студия изобразительного искусства, экологический клуб.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ники ГПД принимают участие в школьных мероприятиях: викторинах и конкурсах, а также являются частыми гостями школьной библиотеки, городской библиотеки, театра и других детских организаций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ход детей домой и на кружки вне школы осуществ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олько по наличи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исьменного заявления родителей с указанием времени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татистический социальный паспорт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43"/>
        <w:gridCol w:w="310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полных сем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ящиеся под опе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й сем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стандартные формы освоения образовательных программ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рганизации образовательного процесса.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ая база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наличии зданий для организации образовательного процесса. Год ввода в эксплуатацию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У занимает 3-х этажное кирпичное  здание, которое  введено в эксплуатацию в 1957 году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ая площадь здания   5128 кв. м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б учебных кабинетах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6323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ошкольное образование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й экран  - 1 шт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 – 1шт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 компьютер -  2 шт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нки - 4 шт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 - 2шт.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н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Зона умеренной активности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тр познания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Лото в картинках –3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Домино в картинках –3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редметные и сюжетные картинки –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астольно-печатные игры –8 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атериал на развитие мелкой моторики рук (мозаика, шнуровка) - 4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алендарь недели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тр занимательной математики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Игры на составление целого из частей - 13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Игры на сравнение предметов по нескольким признакам («Найди 5 отличий»)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Числовой ряд - 1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Цветные счётные палочки - 4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вивающие игры («Логические кубики», «Геометрические головоломки») – 1 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чёты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азлы - 6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Линейки - 35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Циферблат - 2шт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тр книг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Детские литературные произведения: русский и мировой фольклор, русская и зарубежная классика, рассказы, сказки, загадки - 20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нижки – раскраски - 20шт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голок уедине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алатка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ниги - 10шт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озаика - 4шт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тр природ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уляжи овощей и фруктов -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алендарь природы – 2 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Инвентарь для ухода за растениями (лейки, салфетки, деревянные палочки) - 1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Дидактические игры природной тематики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Глобус-1 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Иллюстрации с изображением растений - 2папк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Иллюстрации с изображением животных - 2папки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тр патриотического воспитания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оссийский флаг, герб России, портрет президента России, гимн России –  по 2шт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Зона средней активности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тр конструир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нструктор разного размера –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Фигуры людей, животных для обыгрывания - 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астольный конструктор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апольный конструктор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Лего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ашинки - 15шт., светофоры - 2шт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тр экспериментир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тол с клеёнкой – 1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ролоновые губки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ата, салфетки, ватные палочки -  1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чка, краски, бумага -  1шт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тр социально-эмоционального развит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Фотоальбомы детей группы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Фотографии родственников ребёнка - 2шт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раски - 4шт, кисти - 20шт, бумага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алитра -4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Цветные карандаши - 20шт,гуашь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Ёмкость для промывания ворса кисти от краски - 38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ластилин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Губки, ватные тампоны, салфетки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Альбом  для рисования - 38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ожницы, цветная бумага, картон, клей -  10 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роизведения живописи: натюрморт, пейзаж, портрет -  по 1папке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Декоративные росписи: хохлома, дымковская, городецкая, филимоновская - по 1папке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ерамическая посуда, вышивка - по 1папке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Готовые формы для рисования, выкладывания и наклеивания - по 6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ентр безопасности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Таблицы, связанные с тематикой по ОБЖ и ППД: иллюстрации, и пособия по правилам безопасного поведения на улице и в помещении, в опасных ситуациях типичных для разных времён 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– 4 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акеты светофора, дорожных знаков - 2 комплект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. Зона повышенной актив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.Цент двигательной активности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какалки - 6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ячи резиновые - 4шт, шары пластмассовые - 4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льцеброс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егли - 1набор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.Центр музыки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ианино -1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аракасы -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гремушки - 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бны – 2 шт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udio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детские песенки, классические музыкальные произведения, записи звуков природы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.Центр театра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аски, шапочки – 10 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Декорации, театральные атрибуты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театра: на ширме - 1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аглядно-дидактические пособия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4.Центр игры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Игрушки, изображающие предметы труда и быта (телефон, сумочки, корзинки),по1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уклы в верхней одежде, используемой в разные сезоны - 6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Уголок для кукол Барби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абор посуды, соответствующий размеру кукол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укольный уголок – 1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агазин -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арикмахерская -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Больница -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Зеркало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Бижутерия из различных  материалов (не опасных для жизни детей),2набора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5.Центр дежурств.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Графики дежурств -1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Фартуки -2шт., косынки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Тазы, тряпки, щетки, ёмкости для сбора мусора – по 2 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ние. Формирование элементарных математических представлений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ние.Формирование целостной картины м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художественной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труктивная деятельность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удожественное творчество (лепка, аппликация, рисование)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зическая культура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Линейки - 38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четные палочки - 24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Числовой ряд - 2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Изображения геометрических фигур - 1 папк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Геометрические фигуры - 1 комплект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Циферблат - 2шт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мун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фав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шт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Литература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- 3шт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ветная бумага -38 шт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ационный материал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глядно-дидактические пособ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ационный материал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ы: лото, домино в картинках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стольно-печатные игры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ендарь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ы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обу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льклор народов мир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сский народный фольклор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едения поэтов и писателей России и мир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едения для заучиван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едения советских авторов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гадки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тературные игры (викторина)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ги-раскраски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ластилин - 38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Цветная бумага, картон - 38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ожницы, клей, клеёнка -  38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раски, альбом для рисования, кисти, ёмкость для мытья ворса кисти -  38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арандаши -38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аты – 4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льцеброс - 1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егли -10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ячи – 7 баскетб., 2 волейб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Гимнастическая скамейка – 3 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Шведская стенка – 1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аклонная доска -1ш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Гимнастические обручи – 4шт.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9 кабинетов начальных классов ( № 12,№13, №21, №22, №23, №24, № 25,№26,№ 27), кабинеты иностранных языков  ( № 19 , № 29, № 30  ),библиотека, малый спортивный зал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терактивная доска – 6 шт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льтимедийный проектор – 9 шт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нтер-4 шт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онки – 9 шт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ран – 3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1 класс. Уроки. Обучение грамоте.  - 9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1, 2, 3, 4 класс. Уроки. Русский язык.  - 9шт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(Обучение грамоте - 1 класс, русский язык - 1 класс -  1 шт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- Толковые словари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 Н.Н. Неусыпова -8 шт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П.Катлинская – 18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фический словарик.Автор П. А. Грушников.-2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нта букв демонстрационная – 9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збука магнитная – 9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таблиц по обучению грамоте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таблиц по русскому языку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лфавит (печатных и письменных букв) – 9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Уроки. Математика. 1, 2, 3, 4 класс – 9 шт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Уроки Кирилла и Мефодия (математика в 4-х ч. 1 класс) – 1 шт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Лента цифр демонстрационная – 9 шт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етр демонстрационный – 9 шт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Циркуль классный  пластмассовый – 2 шт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Угольник классный 45гр. пластмассовый – 9 шт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Угольник классный 30*60гр. пластмассовый – 9 шт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мплект таблиц «Математика 1 класс» - 1 шт. (15 таблиц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мплект таблиц «Математика 2 класс» - 1 шт. (11 таблиц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мплект таблиц «Математика 3 класс» - 1 шт. (8 таблиц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мплект таблиц «Математика 4 класс» - 1 шт. (14 таблиц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udio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Литературное чтение1, 2, 3,4 класс – 9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Уроки. Окружающий мир. 1,2,3,4 класс. – 9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Энциклопедия животных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Живая планет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Окружающий мир.1 класс. Часть1,2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Пожарная безопасност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лобус Земли физический диаметр 120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мпас школьный – 9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изическая карта полушарий – 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литическая карта – 3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родные зоны России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изическая карта России – 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аблицы универсальные –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зопасное поведение школьника-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ербарий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полезных ископаемых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металлы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шёлк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гранит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хлопок – 3 шт.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Шахматный всеобуч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ахматная доска (магнитная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шахматных фигур (магнитный) – 1 комплек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ахматные доски (резиновые) – 2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ахматные фигуры – 20 компл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ахматные часы – 4 шт.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общее образ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кабине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ы №№ 1,2,14,15,16,17,18,19,21,28,29,30,31,3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ой спортивный 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русского языка и литературы (№ 1,14)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 компьютер – 2 шт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й проектор – 2 шт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 -1шт.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  - 1 шт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художественной литературы для кабинета русского языка и литературы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словарей и справочной литературы по русскому языку и литературе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учебно-методической литературы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дисков по русскому языку и литературе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 (таблицы) по русскому языку и литературе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 (учебные пособия) по развитию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математики (№31,32)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 компьютер – 2 шт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нки 1компл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й проектор – 2 шт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 - 2 шт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– 1 шт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 – 2 шт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геометрических тел с прозрачным сечением для определения объема – 1 шт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по математике(5-6 кл.) – 1 шт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по геометрии (7-9кл.) - 1 компл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по алгебре и началам анализа (10-11 кл.) -1 компл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по геометрии (10-11 кл.) – 1 компл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ый набор «Доли и дроби» - 1 шт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портретов математиков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ник классный -45 гр. – 1 шт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ник классный -30*60 гр. – 1 шт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ркуль классный -1 шт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 классный – 1 шт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физики (№16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сональный компьюте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льтимедийный проекто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онк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ран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треты учёных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по механике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по электричеству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по оптике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сы учебные лабораторные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намометр лабораторный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мперметр лабораторный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льтметр лабораторный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иллиамперметр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электроизмерительных приборов постоянного и переменного ток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енератор звуковой частоты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татив универсальный физический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по механике поступательного прямолинейного движения, согласованный с компьютерным измерительным блоком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«Вращение», согласованный с компьютерным измерительным блоком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мертоны на резонирующих ящиках с молоточком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демонстрационный «Ванна волновая»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илиндры свинцовые со стругом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демонстрационный « Тепловые явления», согласованный с компьютерным измерительным блоком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для исследования электрических цепей постоянного ток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для исследования тока в полупроводниках и их технического применения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для исследования переменного тока, явлений электромагнитной индукции и самоиндукц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метры с принадлежностям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точник высокого напряжения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ятники электростатические (пара)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лочки из стекла и эбонит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- Комплект по волновой оптике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спектральных трубок с источником питания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по измерению постоянной Планка с использованием лазера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циллографическая приставк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намометры демонстрационные (пара) с принадлежностями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рмометр электронный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аблица «Международная система единиц ( СИ )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аблица « Приставки для образования десятичных кратных и дольных единиц»  - 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сточник постоянного и переменного тока ( 4.5В, 2 А )  - 1 шт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энергоснабжения  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точник постоянного и переменного напряжения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з наборный на 1 кг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- Рычаг демонстрационный 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уды сообщающиеся  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кан отливной   - 1 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бор «шар Паскаля»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по термодинамике, газовым законам и насыщенным парам, согласованный с компьютерным измерительным блоком.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бор « Трубка для демонстрации конвекции в жидкости»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бор « Трубка Ньютона»   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капилляров   - 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 Трансформатор универсальный  - 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« Султаны электрические »  - 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вонок электрический демонстрационный 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полосовых магнитов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елки магнитные на штативах 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бор для изучения правила Ленца 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Компьютерный измерительный блок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Набор датчиков ионизирующего излучения и магнитного поля. 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рометр – анероид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нометр жидкостный демонстрационный 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 «Тепловые явления »    -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и биолог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инет химии, биологии (№28)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сональный компьютер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льтимедийный пректор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ран  -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справочных таблиц по хим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инструктивных таблиц по хим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таблиц по технике безопасности в кабинете химии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таблиц по неорганической хими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таблиц по органической хими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таблиц по химическим производствам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портретов ученых-химик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«Химия в таблицах» -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ппарат для дистиляции воды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сы технические с разновесам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нагревательных прибор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ик подъемный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татив лабораторный большой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для опытов по химии с электрическим током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рмометр электронный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бор для получения галоидоалканов и сложных эфир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бор для получения растворимых твердых вещест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вдиометр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бор для электролиза растворов солей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ппарат для получения газ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бор для окисления спирта над медным катализатором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ппарат для проведения химических реакций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бор для иллюстрации зависимости скорости химических реакций от условий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новка для перегонки вещест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посуды и лабораторных принадлежностей для проведения демонстрационных опыт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сы лабораторные электронные –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приборов, посуды и принадлежностей для ученического эксперимента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ппарат для получения газов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моделей кристаллических решеток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моделей атомов для составления моделей молекул по органической и неорганической хими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 «Алюминий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«Волокна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«Каменный уголь и продукты его переработки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«Металлы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«Минералы и горные породы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Нефть и продукты ее переработки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«Пластмассы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«Стекло и изделия из стекла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«Топливо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«Чугун и сталь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«Шкала твердости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боры химических реактив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ое пособие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рудование кабинета биолог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ой микроскоп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муляжей «Плодовые тела шляпочных грибов»  -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- Комплект таблиц «Вещества растений. Клеточное строение» - 6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таблиц «Растение - живой организм» - 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таблиц «Строение тела человека» -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таблиц «Химия клетки»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таблиц «Общая биология 1» -16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таблиц «Общая биология 2» - 1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таблиц по биологии 6-9 класс – 7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об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ильм «Биология человека»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об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ильм «Ботаника 6-7 кл.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об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ильм «Анатомия. Физиология. Гигиена 8-9 кл.» -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об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ильм «Ботаника 6-7 кл»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сы учебные с гирям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ы демонстрационных моделей – 23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приборов, посуды и принадлежностей для микроскопирования – 15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географии (№ 15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сональный компьютер – 1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льтимедийный проекто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ран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горных пород и минералов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ербарий растений природных зон Росс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демонстрационных материалов  по курсу географии (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терактивная модель Солнечной системы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интерактивных карт по географии (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т портретов  географов и путешественников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еохронологическая таблиц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лобусы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лобусы мал. - 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еографический атлас школьника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лнечная система. Атлас.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учебно-познавательной литературы – 2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кольная метеостанция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лекция полезных ископаемых  к курсу «Природоведение» ч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ч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раздаточных образцов (полезные ископаемые) к курсу природоведение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(древесные породы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асы –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раздаточных образцов (минералы и горные породы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ербарий для курса географии (природные зоны) – 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зирные линейки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летки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аблицы-10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рные породы (известняк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рты России и мира-40ш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стории (№ 17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сональный компьюте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льтимедийный проекто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тер (МФУ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ран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рты по ист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, немецкий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ы  иностранных языков (№19,29, 30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 компьютер – 3шт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й проектор – 3  шт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 –3 шт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алфавит-3шт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ые плакаты для уроков английского языка  8 тем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ие карты стран изучаемого языка -6 шт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алфавит- 3 шт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по основным грамматическим темам английского языка – 32 шт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-раздаточный материал по 13 темам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 по англ. языку для 2-4 классов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 по англ. языку для 5-9 класов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 по англ. языку для 10-11 классов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компьютерные программы к УМК для 2-4 классов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е приложение к учебнику (2-11 классы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 серии «Виртуальная школа Кирилла и Мефодия» по предмету «Англ. язык»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Алик изучает англ. алфавит»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ые материалы по аудированию, чтению для подготовки к ГИ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-тесты по англ. языку «ЕГЭ на 100 баллов»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ы по различным темам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ка мини-видео по различным темам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презентации по темам УМК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 приложение к УМК для углубленного изучения англ. языка (2-6 классы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и:25 ш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 и ОБЖ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нформатики 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чее место преподавателя (ПК) – 1шт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чее место слушателя (ПК) – 10 шт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льтимедийный проектор – 1 шт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ран – 1 шт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нки (пара) – 1 шт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-камера – 1 шт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шники –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кабинета ОБЖ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товка пневматическая – 1 шт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ОВС-1шт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«первая доврачебная помощь»-1шт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«Защита населения в ЧС»-1шт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« Пожарная безопасность»-1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ональный компьютер – 1шт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анино – 1 шт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шерный пульт – 1 шт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центр – 2 шт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и под колонки – 2 шт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рофоны – 4 шт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нки – 2 шт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реты композиторов – 1 комплек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утбук – 1шт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анино – 1 шт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шерный пульт – 1 шт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и под колонки – 2 шт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омикрофоны – 2 шт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нки – 2 шт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сы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мейки для зрителей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авес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олок зукооператора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юмы для спектаклей: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олушка»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розко»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ленький принц»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ти блокадного Ленинграда»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юшкина избушк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ехнологии (№2)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сональный компьютер – 1шт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ическая плита «Лысьва-15» - 1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вейная машина с электрическим приводом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an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50» - 3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вейная машина с электрическим приводом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AMA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 - 2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вейная машина с электрическим приводом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RATH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 - 1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вейная машина с электрическим приводом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 - 1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вейная машина с электрическим приводом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AGU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 - 1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вейная машина с электрическим приводом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U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 - 1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юг – 2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ический чайник – 1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екция «Хлопок» - 1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екция «Лён» - 2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екция «Шёлк» -1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екция промышленных образцов тканей и нитей – 3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муляжей и плодов – 1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дильная доска – 1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екция «Волокна»-1 шт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некен – 1 шт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кухонной посуды – 1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бор вешалок -1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бор ножей  -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ложек -1-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оворода –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е залы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сональный компьютер - 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ь гимнастический-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кладина навесная- 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ат - 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учи - 6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егли - 6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мнастические маты - 1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акалки - 2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тка волейбольная - 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ка л/а - 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тка для мячей - 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амейки гимнастические - 7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ивные мячи - 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наты - 1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и малые для метания - 1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тка баскетбольная - 4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лейбольные мячи - 1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скетбольные мячи - 3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хматы  - 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нга  - 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нтели  - 1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русья навесные - 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ус тренировочный – 10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зел гимн. – 1 шт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стик гимн. – 2 шт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нажер многофунк.-1 шт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лотренажер – 1шт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и футб.-4 шт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ыжи (комплект ботинки, палки) – 15шт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ристическое оборудование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ка 2-х местная</w:t>
              <w:tab/>
              <w:t xml:space="preserve"> -</w:t>
              <w:tab/>
              <w:t xml:space="preserve">2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язка туристическая  -</w:t>
              <w:tab/>
              <w:t>6 комп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бины автоматические -  35 шт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вка туристическая- 34 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зация образовательного процесса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ИКТ в учебный процесс позволяет учителям школы организовать разные формы учебно-познавательной деятельности на уроках, сделать активной и целенаправленной самостоятельную работу обучающихся. Компьютер используется учителями-предметниками на всех этапах: как при подготовке урока, так и в процессе обучения: при объяснении (введении) нового материала, закреплении, повторении, контроле ЗУН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 можно рассматривать как средство доступа к учебной информации, обеспечивающее возможности поиска, сбора и работы с источником, в том числе в сети Интернет, а также средство доставки и хранения информации. Использование ИКТ в учебном процессе позволяет повысить качество учебного материала и усилить образовательные эффекты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лансе школы состоит 40 ПК и 4 ноутбуков, интерактивных досок – 10, мультимедийных проекторов – 23, принтеров – 2, МФУ – 9. Имеется серверное оборудование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м оборудованием и соответствующим программным обеспечением укомплектованы  все учебные кабинеты. 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локальная сеть: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–35 ПК. Провайдер ООО «КВС» Скорость доступа – 8Мбит/с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информационное пространство школы позволяет учителям  осваивать и применять в образовательном процессе современные ИКТ.  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в абсолютном большинстве владеет приёмами работы с компьютерной техникой и использования материалов Интернет в информационном обеспечении образовательного процесса. В школе достаточно подготовленных кадров для использования ИКТ в обучении учащихся, во внеклассной и административной работе. По результатам мониторинга ИКТ-компетентности педагогов выявлено, что 100% педагогов школы умеют пользоваться компьютером, работают в программе Word, работают в программе «Опе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s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имеют возможность подготовки к урокам, поиска информации, использования материалов электронных учебных пособий. 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ся увеличение числа учащихся, активно использующих ИКТ в образовательных целях, как для подготовки к урокам, так и во время уроков, и во внеурочной деятельности. Учащиеся активно используют  ИКТ при выполнении индивидуальных, групповых и общешкольных исследовательских работ, при подготовке к урокам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ися школы осуществляется информационная и техническая поддержка школьных мероприятий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й ученик может воспользоваться после уроков доступом к сети Интернет, к школьным, районным, областным и российским информационно-образовательным  и развивающим электронным ресурсам. 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актуальных задач является развитие у учащихся компетенции применения полученной информации при помощи ИКТ в самообразовании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 сайт школы для информирования родительской общественности о нормативных документах, отчетах, мероприятиях школы. На сайте школы размещён «Электронный дневник»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других учебных и внеучебных помещениях ОУ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созданы все условия для получения прочных знаний, физического и творческого развит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кабинеты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ые кабинеты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ловая, зал обеденный на 160 посадочных мест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психологической службы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дицинский кабинет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дурный кабинет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бинетах физики, химии, биологии - лаборантские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иблиотек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залы  -  130 и 270 кв. 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лощадка - 3000 кв. м.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действуют Музей истории школы, театральная студия « Антракт»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библиотеке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в том числе учебник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5(774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иков (%), соответствующих Федеральному перечню  (на текущий учебный год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учебниками из фонда библиотеки (%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иодических изданий для обучающих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нциклопедической и справочной литерату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дровый  потенциал образовательного учреждения</w:t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3"/>
        <w:gridCol w:w="3113"/>
        <w:gridCol w:w="3114"/>
      </w:tblGrid>
      <w:tr>
        <w:trPr>
          <w:trHeight w:val="272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чел.)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общего количества педагогов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вместителей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ёную степень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специально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ют педагогического образования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аспирантур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ВУЗ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онную категорию: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ую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79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награды, почётные звания:</w:t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луженный учитель;</w:t>
            </w:r>
          </w:p>
          <w:p>
            <w:pPr>
              <w:pStyle w:val="Style2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ётный работник;</w:t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ик просвещения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едагогов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и квалификацию за последние 5 лет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по ИКТ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фессиональных конкур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едагогов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(указать предмет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в штате специалис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930" w:type="dxa"/>
        <w:jc w:val="left"/>
        <w:tblInd w:w="-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1163"/>
        <w:gridCol w:w="1380"/>
        <w:gridCol w:w="1410"/>
        <w:gridCol w:w="1440"/>
        <w:gridCol w:w="1530"/>
        <w:gridCol w:w="1320"/>
      </w:tblGrid>
      <w:tr>
        <w:trPr/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ст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специалист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ставок по штатному расписанию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меститель/основной работни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, специальность по диплом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прохождения курсов повышения квалифик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специализированного для работы кабинета</w:t>
            </w:r>
          </w:p>
        </w:tc>
      </w:tr>
      <w:tr>
        <w:trPr/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-психоло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, год выпуска 201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специалист книжного д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., педагог-организато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едставляемых к государственной аккредитации образовательных программ на предмет соответствия содержания подготовки обучающихся требованиям ФГОС (ФГТ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уемые основные общеобразовательные программы по ступеням обучения. Предметы федерального компонента, изучаемые на повышенном, профильном уровнях, углубленно. Предметы, элективные и спецкурсы школьного компонен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на данный момент реализуются следующие общеобразовательные программы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3260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школы на 2019-2020 учебный год  был разработан в соответствии со следующими документами: </w:t>
      </w:r>
    </w:p>
    <w:p>
      <w:pPr>
        <w:pStyle w:val="Style27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на 2019-2020 учебный год составлен на основании следующих нормативно-правовых документов: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едеральный закон от 29 декабря 2012 года №273-ФЗ «Об образовании в Российской Федерации» (с изменениями и дополнениями); 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ержден приказом Минобрнауки РФ от 30 августа 2013 года №1015, с изменениями от 17 июля 2015 года №734); 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анитарно-эпидемиологические требования к условиям и организации обучения в общеобразовательных учреждениях (утверждены Постановлением Главного государственного санитарного врача РФ от 29 декабря 2010 года №189, с изменениями от 29.06.2011 г. №85, от 25.12.2013 №72, от 24.11.2015 №81): СанПиН 2.4.2. 2821-10; 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едеральный государственный образовательный стандарт начального общего образования (утвержден приказом Минобрнауки РФ от 6 октября 2009 года №373, с изменениями от 26.11.2010г. №1241, от 22.09.2011г. №2357, от 18.12.2012г. №1060, от 29.12.2014г. №1643, от 31.12.2015г. №1576); 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едеральная целевая программа развития образования на 2016-2020 годы (утверждена Постановлением Правительства Российской Федерации от 23 мая 2015 года №497); 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ратегия развития воспитания в Российской Федерации на период до 2025 года (утверждена Распоряжением Правительства РФ от 29 мая 2015 года №996- р)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от 31.03.2014г. №253 с изменениями, внесенными приказами от 08.06.2015 г.№576; от 28. </w:t>
      </w:r>
      <w:r>
        <w:rPr>
          <w:rFonts w:eastAsia="Times New Roman" w:cs="Times New Roman" w:ascii="Times New Roman" w:hAnsi="Times New Roman"/>
          <w:lang w:val="en-US"/>
        </w:rPr>
        <w:t xml:space="preserve">12.2015 г. </w:t>
      </w:r>
      <w:r>
        <w:rPr>
          <w:rFonts w:eastAsia="Times New Roman" w:cs="Times New Roman" w:ascii="Times New Roman" w:hAnsi="Times New Roman"/>
        </w:rPr>
        <w:t xml:space="preserve">№1529; от 21.04.2016 г. №1677, от 20.06.2017 № 581 и № 629 от 05.07.2017); </w:t>
      </w:r>
    </w:p>
    <w:p>
      <w:pPr>
        <w:pStyle w:val="Style26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bookmarkStart w:id="0" w:name="page5"/>
      <w:bookmarkEnd w:id="0"/>
      <w:r>
        <w:rPr>
          <w:rFonts w:cs="Times New Roman" w:ascii="Times New Roman" w:hAnsi="Times New Roman"/>
          <w:lang w:eastAsia="en-US"/>
        </w:rPr>
        <w:t>Перечень организаций, осуществляющих издание учебных пособий, которые допускаются к использованию в образовательном процессе и имеющих государственную аккредитацию и реализующих образовательные программы общего образования образовательных учреждениях 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Style26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- 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</w:rPr>
        <w:t xml:space="preserve">№ </w:t>
      </w:r>
      <w:r>
        <w:rPr>
          <w:rFonts w:cs="Times New Roman" w:ascii="Times New Roman" w:hAnsi="Times New Roman"/>
          <w:bCs/>
        </w:rPr>
        <w:t>МД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102/03 «О введении курса ОРКСЭ с 1 сентября 2012 года»;</w:t>
      </w:r>
    </w:p>
    <w:p>
      <w:pPr>
        <w:pStyle w:val="Style26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исьмо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</w:rPr>
        <w:t xml:space="preserve">№ </w:t>
      </w:r>
      <w:r>
        <w:rPr>
          <w:rFonts w:cs="Times New Roman" w:ascii="Times New Roman" w:hAnsi="Times New Roman"/>
          <w:bCs/>
        </w:rPr>
        <w:t>МД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883/03 «О направлении методических материалов ОРКСЭ»;</w:t>
      </w:r>
    </w:p>
    <w:p>
      <w:pPr>
        <w:pStyle w:val="Style26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  письмо Министерства образования и науки Российской Федерации от 31.03.2015г. </w:t>
      </w:r>
      <w:r>
        <w:rPr>
          <w:rFonts w:cs="Times New Roman" w:ascii="Times New Roman" w:hAnsi="Times New Roman"/>
          <w:iCs/>
        </w:rPr>
        <w:t xml:space="preserve">№ </w:t>
      </w:r>
      <w:r>
        <w:rPr>
          <w:rFonts w:cs="Times New Roman" w:ascii="Times New Roman" w:hAnsi="Times New Roman"/>
          <w:bCs/>
        </w:rPr>
        <w:t>08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461 «О направлении регламента выбора модуля курса  ОРКСЭ»;</w:t>
      </w:r>
    </w:p>
    <w:p>
      <w:pPr>
        <w:pStyle w:val="Style26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 Государственного управления образования Псковской области от 17.07.2017 № 05-13-2475;</w:t>
      </w:r>
    </w:p>
    <w:p>
      <w:pPr>
        <w:pStyle w:val="Style26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недельный учебный план основного общего образования на 2019-2020 учебный год (Псков 2019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ind w:firstLine="420"/>
        <w:rPr>
          <w:sz w:val="22"/>
          <w:szCs w:val="22"/>
        </w:rPr>
      </w:pPr>
      <w:r>
        <w:rPr>
          <w:sz w:val="22"/>
          <w:szCs w:val="22"/>
        </w:rPr>
        <w:t>Класс наполняемостью не менее 25 человек делится на две подгруппы  при проведении занятий по предметам: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« Иностранный язык»- 2-10 классы;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«Технология»- 5-8 классы;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«Информатика»- 9- 10 классы;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«Физическая культура» - 10 классы;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ебования к объему домашних заданий:</w:t>
      </w:r>
    </w:p>
    <w:p>
      <w:pPr>
        <w:pStyle w:val="41"/>
        <w:shd w:fill="auto" w:val="clear"/>
        <w:tabs>
          <w:tab w:val="clear" w:pos="708"/>
          <w:tab w:val="right" w:pos="567" w:leader="none"/>
          <w:tab w:val="right" w:pos="9356" w:leader="none"/>
        </w:tabs>
        <w:spacing w:before="0" w:after="0"/>
        <w:ind w:hanging="0"/>
        <w:rPr/>
      </w:pPr>
      <w:r>
        <w:rPr/>
        <w:tab/>
        <w:tab/>
        <w:t xml:space="preserve">Домашние задания даются обучающимся с учетом их индивидуальных возможностей. </w:t>
      </w:r>
    </w:p>
    <w:p>
      <w:pPr>
        <w:pStyle w:val="41"/>
        <w:shd w:fill="auto" w:val="clear"/>
        <w:tabs>
          <w:tab w:val="clear" w:pos="708"/>
          <w:tab w:val="right" w:pos="567" w:leader="none"/>
          <w:tab w:val="right" w:pos="9356" w:leader="none"/>
        </w:tabs>
        <w:spacing w:before="0" w:after="0"/>
        <w:ind w:hanging="0"/>
        <w:rPr/>
      </w:pPr>
      <w:r>
        <w:rPr/>
        <w:t>В 1</w:t>
        <w:softHyphen/>
        <w:t xml:space="preserve">-м классе обучение осуществляется без домашних заданий, следовательно, без записей в классном журнале. Допустимо предлагать первоклассникам только творческие задания познавательного характера, выполняемые исключительно по желанию детей. 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Домашние задания как вид самостоятельной работы задаются с сентября 2 класса.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Объем домашних заданий дается обучающимся таким образом, чтобы затраты времени на его выполнение не превышали (в астрономических часах):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Во 2- классах – 1,5 часа,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3-4-5 классах – 2 часа</w:t>
      </w:r>
    </w:p>
    <w:p>
      <w:pPr>
        <w:pStyle w:val="Style27"/>
        <w:rPr/>
      </w:pPr>
      <w:r>
        <w:rPr>
          <w:sz w:val="22"/>
          <w:szCs w:val="22"/>
        </w:rPr>
        <w:t>6-8 классах до 2,5 часов (в соответствии с СанПи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.4.2.2821-10.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10-11 классах – до 3,5 часов.</w:t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</w:rPr>
        <w:t>Учебный план начального общего образова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(1-4 классы)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ет содерж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бразования в соответствии с требованиями ФГОС НОО. Обучение ведется по образовательной системе «Школа России»). </w:t>
      </w:r>
      <w:r>
        <w:rPr>
          <w:rStyle w:val="StrongEmphasis"/>
          <w:rFonts w:cs="Times New Roman" w:ascii="Times New Roman" w:hAnsi="Times New Roman"/>
          <w:b w:val="false"/>
        </w:rPr>
        <w:t>Учебный план состоит из 2-х взаимосвязанных частей: обязательной  и части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      </w:t>
      </w:r>
      <w:r>
        <w:rPr>
          <w:rStyle w:val="StrongEmphasis"/>
          <w:rFonts w:cs="Times New Roman" w:ascii="Times New Roman" w:hAnsi="Times New Roman"/>
        </w:rPr>
        <w:t xml:space="preserve">Обязательная часть </w:t>
      </w:r>
      <w:r>
        <w:rPr>
          <w:rFonts w:cs="Times New Roman" w:ascii="Times New Roman" w:hAnsi="Times New Roman"/>
        </w:rPr>
        <w:t>учебного плана обеспечивает изучение учебных предметов федерального государственного стандарта  начального общего образования, право на полноценное образование, вариативность и свободу выбора в образовании обучающихся и их родителей, сохраняет единое региональное образовательное пространство и, обеспечивает готовность обучающихся использовать полученные знания, учебные умения и навыки, а также способы деятельности для решения практических и теоретических задач и возможность дальнейшего продолжения образования.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Часть, формируемая участниками образовательных отношений, обеспечивает право на полноценное образование,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основной школе, формирование здорового образа жизни, элементарных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 xml:space="preserve">Учебный план разработан с учётом 5-ти дневной учебной недели. 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Содержание начального общего образования реализуется через предметные области, обеспечивающие целостное восприятие мира. Это достигается за счет ведения базовых курсов, интегрированных курсов, системно-деятельностного подхода в процессе обучения, внеурочной деятельности, включающей такие формы, как организация экскурсий, кружков, проектов, секций, олимпиад.</w:t>
      </w:r>
    </w:p>
    <w:p>
      <w:pPr>
        <w:pStyle w:val="41"/>
        <w:shd w:fill="auto" w:val="clear"/>
        <w:spacing w:lineRule="exact" w:line="269" w:before="0" w:after="0"/>
        <w:ind w:hanging="0"/>
        <w:rPr/>
      </w:pPr>
      <w:r>
        <w:rPr/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41"/>
        <w:spacing w:lineRule="exact" w:line="250" w:before="0" w:after="0"/>
        <w:ind w:hanging="0"/>
        <w:rPr/>
      </w:pPr>
      <w:r>
        <w:rPr>
          <w:rStyle w:val="Style17"/>
        </w:rPr>
        <w:t xml:space="preserve">Обязательная часть учебного плана </w:t>
      </w:r>
      <w:r>
        <w:rPr/>
        <w:t>(</w:t>
      </w:r>
      <w:r>
        <w:rPr>
          <w:rStyle w:val="Style17"/>
        </w:rPr>
        <w:t>1 класс - 21 час, 2-4 класс  - 23 часа</w:t>
      </w:r>
      <w:r>
        <w:rPr/>
        <w:t>) определяет состав обязательных учебных предметов, реализующих основную образовательную программу начального общего образования. На основании официальных нормативных документов в учебном плане представлена  предметная область «Родной язык и литературное чтение на родном языке» учебными предметами: родной язык (русский) и литературное чтение на родном языке за счет часов  части формируемой участниками образовательных отношений: 3-4 классе по 0,5 н/часа</w:t>
      </w:r>
    </w:p>
    <w:p>
      <w:pPr>
        <w:pStyle w:val="41"/>
        <w:spacing w:lineRule="exact" w:line="250" w:before="0" w:after="0"/>
        <w:ind w:hanging="0"/>
        <w:rPr/>
      </w:pPr>
      <w:r>
        <w:rPr/>
      </w:r>
    </w:p>
    <w:p>
      <w:pPr>
        <w:pStyle w:val="41"/>
        <w:shd w:fill="auto" w:val="clear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0"/>
        <w:ind w:firstLine="708"/>
        <w:rPr/>
      </w:pPr>
      <w:r>
        <w:rPr/>
        <w:t xml:space="preserve">В </w:t>
      </w:r>
      <w:r>
        <w:rPr>
          <w:b/>
        </w:rPr>
        <w:t>предметной области «Русский язык и Литературное чтение</w:t>
      </w:r>
      <w:r>
        <w:rPr/>
        <w:t>» основными задачами предметов «Русский язык», «Литературное чтение»,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" w:ascii="Times New Roman" w:hAnsi="Times New Roman"/>
          <w:b/>
        </w:rPr>
        <w:t>«Русский язык»</w:t>
      </w:r>
      <w:r>
        <w:rPr>
          <w:rFonts w:cs="Times New Roman" w:ascii="Times New Roman" w:hAnsi="Times New Roman"/>
        </w:rPr>
        <w:t xml:space="preserve"> в 1 - ом классе начинается интегрированным курсом «Обучение грамоте», который содержит разделы «Обучение чтению» и «Обучению письму». Продолжительность курса приблизительно 23 недели по 9 часов в неделю (из них 4 часа, отведённые на литературное чтение)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 и литературного чтения. В 1-2 классах предмет «Русский язык» изучается в объёме 5 недельных часов в неделю </w:t>
      </w:r>
      <w:r>
        <w:rPr>
          <w:rFonts w:cs="Times New Roman" w:ascii="Times New Roman" w:hAnsi="Times New Roman"/>
          <w:i/>
        </w:rPr>
        <w:t xml:space="preserve">за счет часов части учебного плана  формируемой участниками образовательных отнош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Изучение предмета </w:t>
      </w:r>
      <w:r>
        <w:rPr>
          <w:rFonts w:eastAsia="Times New Roman" w:cs="Times New Roman" w:ascii="Times New Roman" w:hAnsi="Times New Roman"/>
          <w:b/>
          <w:bCs/>
        </w:rPr>
        <w:t xml:space="preserve">«Литературное чтение» </w:t>
      </w:r>
      <w:r>
        <w:rPr>
          <w:rFonts w:eastAsia="Times New Roman" w:cs="Times New Roman" w:ascii="Times New Roman" w:hAnsi="Times New Roman"/>
        </w:rPr>
        <w:t xml:space="preserve">- 4 часа в неделю в 1-3 х классах и 3 н/часа в 4 классе, в соответствии с ФГОС </w:t>
      </w:r>
      <w:r>
        <w:rPr>
          <w:rFonts w:eastAsia="Times New Roman" w:cs="Times New Roman" w:ascii="Times New Roman" w:hAnsi="Times New Roman"/>
          <w:bCs/>
        </w:rPr>
        <w:t xml:space="preserve">НОО </w:t>
      </w:r>
      <w:r>
        <w:rPr>
          <w:rFonts w:eastAsia="Times New Roman" w:cs="Times New Roman" w:ascii="Times New Roman" w:hAnsi="Times New Roman"/>
        </w:rPr>
        <w:t>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. А также на знакомство с богатым миром отечественной и зарубежной детской литературы, на развитие нравственных и эстетических чувств обучающегося, способного к творческ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В предметной области «Иностранный  язык»  </w:t>
      </w:r>
      <w:r>
        <w:rPr>
          <w:rFonts w:cs="Times New Roman" w:ascii="Times New Roman" w:hAnsi="Times New Roman"/>
          <w:u w:val="single"/>
        </w:rPr>
        <w:t>предмет «Иностранный язык»</w:t>
      </w:r>
      <w:r>
        <w:rPr>
          <w:rFonts w:cs="Times New Roman" w:ascii="Times New Roman" w:hAnsi="Times New Roman"/>
        </w:rPr>
        <w:t xml:space="preserve"> изучается со 2 класса по 2 часа в неделю с делением класса на группы, исходя из количества 25 человек в классе. </w:t>
      </w:r>
      <w:r>
        <w:rPr>
          <w:rFonts w:eastAsia="Times New Roman" w:cs="Times New Roman" w:ascii="Times New Roman" w:hAnsi="Times New Roman"/>
        </w:rPr>
        <w:t xml:space="preserve">Содержание этого предмета   в соответствии с ФГОС </w:t>
      </w:r>
      <w:r>
        <w:rPr>
          <w:rFonts w:eastAsia="Times New Roman" w:cs="Times New Roman" w:ascii="Times New Roman" w:hAnsi="Times New Roman"/>
          <w:bCs/>
        </w:rPr>
        <w:t xml:space="preserve">НОО </w:t>
      </w:r>
      <w:r>
        <w:rPr>
          <w:rFonts w:eastAsia="Times New Roman" w:cs="Times New Roman" w:ascii="Times New Roman" w:hAnsi="Times New Roman"/>
        </w:rPr>
        <w:t>направлено на:</w:t>
      </w:r>
    </w:p>
    <w:p>
      <w:pPr>
        <w:pStyle w:val="Style26"/>
        <w:widowControl w:val="false"/>
        <w:numPr>
          <w:ilvl w:val="0"/>
          <w:numId w:val="40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</w:t>
      </w:r>
    </w:p>
    <w:p>
      <w:pPr>
        <w:pStyle w:val="Style26"/>
        <w:widowControl w:val="false"/>
        <w:numPr>
          <w:ilvl w:val="0"/>
          <w:numId w:val="40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авил речевого и неречевого поведения;</w:t>
      </w:r>
    </w:p>
    <w:p>
      <w:pPr>
        <w:pStyle w:val="Style26"/>
        <w:widowControl w:val="false"/>
        <w:numPr>
          <w:ilvl w:val="0"/>
          <w:numId w:val="40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40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   детским   фольклором   и   доступными   образцами  детской  художественной литерату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редметная область «Математика и информатика»</w:t>
      </w:r>
      <w:r>
        <w:rPr>
          <w:rFonts w:cs="Times New Roman" w:ascii="Times New Roman" w:hAnsi="Times New Roman"/>
        </w:rPr>
        <w:t xml:space="preserve"> представлена предметом «Математика» в объёме 4 часа в неделю 1-4-х классах.</w:t>
      </w:r>
      <w:r>
        <w:rPr>
          <w:rFonts w:eastAsia="Times New Roman" w:cs="Times New Roman" w:ascii="Times New Roman" w:hAnsi="Times New Roman"/>
        </w:rPr>
        <w:t xml:space="preserve"> Изучение предмета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в  1-4 классах в соответствии с ФГОС НОО уделено обеспечению первоначальных представлений о </w:t>
      </w:r>
      <w:r>
        <w:rPr>
          <w:rFonts w:eastAsia="Times New Roman" w:cs="Times New Roman" w:ascii="Times New Roman" w:hAnsi="Times New Roman"/>
          <w:b/>
          <w:bCs/>
        </w:rPr>
        <w:t xml:space="preserve">компьютерной грамотности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об</w:t>
      </w:r>
      <w:r>
        <w:rPr>
          <w:rFonts w:eastAsia="Times New Roman" w:cs="Times New Roman" w:ascii="Times New Roman" w:hAnsi="Times New Roman"/>
          <w:shd w:fill="FFFFFF" w:val="clear"/>
        </w:rPr>
        <w:t>учающихся. Предмет «Информатика и ИКТ» на самостоятельное изучение не выделен, реализуется через предметы «Математика» (раздел «Работа с информацией») и «Технология» (раздел «Практика работы на компьютере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Предметная область «Обществознание и естествознание». </w:t>
      </w:r>
      <w:r>
        <w:rPr>
          <w:rFonts w:eastAsia="Times New Roman" w:cs="Times New Roman" w:ascii="Times New Roman" w:hAnsi="Times New Roman"/>
        </w:rPr>
        <w:t xml:space="preserve">Данная предметная область предполагает изучение предмета </w:t>
      </w:r>
      <w:r>
        <w:rPr>
          <w:rFonts w:eastAsia="Times New Roman" w:cs="Times New Roman" w:ascii="Times New Roman" w:hAnsi="Times New Roman"/>
          <w:b/>
          <w:bCs/>
        </w:rPr>
        <w:t xml:space="preserve">«окружающий мир» </w:t>
      </w:r>
      <w:r>
        <w:rPr>
          <w:rFonts w:eastAsia="Times New Roman" w:cs="Times New Roman" w:ascii="Times New Roman" w:hAnsi="Times New Roman"/>
        </w:rPr>
        <w:t xml:space="preserve">с интегративным изучением предметов ОБЖ, литературное чтение. Изучение предмета </w:t>
      </w:r>
      <w:r>
        <w:rPr>
          <w:rFonts w:eastAsia="Times New Roman" w:cs="Times New Roman" w:ascii="Times New Roman" w:hAnsi="Times New Roman"/>
          <w:b/>
          <w:bCs/>
        </w:rPr>
        <w:t xml:space="preserve">«окружающий мир» </w:t>
      </w:r>
      <w:r>
        <w:rPr>
          <w:rFonts w:eastAsia="Times New Roman" w:cs="Times New Roman" w:ascii="Times New Roman" w:hAnsi="Times New Roman"/>
        </w:rPr>
        <w:t>- 2 часа в неделю в 1-4-х классах в соответствии с ФГОС НОО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эмоционально-ценностного отношения к нему. Особое внимание уделено формированию у младших школьников здорового образа жизни, элементарных знаний о поведении в экстремальных ситуациях, т.е. основам безопасности жизнедеятельности.</w:t>
      </w:r>
    </w:p>
    <w:p>
      <w:pPr>
        <w:pStyle w:val="Normal"/>
        <w:shd w:fill="FFFFFF" w:val="clear"/>
        <w:autoSpaceDE w:val="false"/>
        <w:jc w:val="both"/>
        <w:rPr>
          <w:rStyle w:val="Style18"/>
          <w:rFonts w:eastAsia="Courier New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едметная область «Технология». </w:t>
      </w:r>
      <w:r>
        <w:rPr>
          <w:rFonts w:eastAsia="Times New Roman" w:cs="Times New Roman" w:ascii="Times New Roman" w:hAnsi="Times New Roman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bCs/>
        </w:rPr>
        <w:t xml:space="preserve">«Технология»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bCs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час в неделю в 1-4-х классах в соответствии с ФГОС НОО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</w:t>
      </w:r>
      <w:r>
        <w:rPr>
          <w:rFonts w:eastAsia="Times New Roman" w:cs="Times New Roman" w:ascii="Times New Roman" w:hAnsi="Times New Roman"/>
          <w:shd w:fill="FFFFFF" w:val="clear"/>
        </w:rPr>
        <w:t xml:space="preserve">изобретательности, гибкости и вариативности мышления у школьников.  </w:t>
      </w:r>
      <w:r>
        <w:rPr>
          <w:rFonts w:cs="Times New Roman" w:ascii="Times New Roman" w:hAnsi="Times New Roman"/>
          <w:shd w:fill="FFFFFF" w:val="clear"/>
        </w:rPr>
        <w:t xml:space="preserve">В предмет «Технология» в 3-4 классе включён модуль - «Практика работы на компьютере», предусматривающий </w:t>
      </w:r>
      <w:r>
        <w:rPr>
          <w:rStyle w:val="Style18"/>
          <w:rFonts w:eastAsia="Courier New"/>
        </w:rPr>
        <w:t>изучение информа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Предметная область «Искусство». </w:t>
      </w:r>
      <w:r>
        <w:rPr>
          <w:rFonts w:eastAsia="Times New Roman" w:cs="Times New Roman" w:ascii="Times New Roman" w:hAnsi="Times New Roman"/>
        </w:rPr>
        <w:t>Изучение предметов данной образовательной области: «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зобразительное искусство» и «Музыка» </w:t>
      </w:r>
      <w:r>
        <w:rPr>
          <w:rFonts w:eastAsia="Times New Roman" w:cs="Times New Roman" w:ascii="Times New Roman" w:hAnsi="Times New Roman"/>
        </w:rPr>
        <w:t xml:space="preserve">- по 1 часу в неделю в 1-4-х классах в соответствии с ФГОС НОО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</w:t>
      </w:r>
      <w:r>
        <w:rPr>
          <w:rFonts w:eastAsia="Times New Roman" w:cs="Times New Roman" w:ascii="Times New Roman" w:hAnsi="Times New Roman"/>
          <w:b/>
          <w:bCs/>
        </w:rPr>
        <w:t xml:space="preserve">«Изобразительное искусство» </w:t>
      </w:r>
      <w:r>
        <w:rPr>
          <w:rFonts w:eastAsia="Times New Roman" w:cs="Times New Roman" w:ascii="Times New Roman" w:hAnsi="Times New Roman"/>
        </w:rPr>
        <w:t xml:space="preserve">и предмет </w:t>
      </w:r>
      <w:r>
        <w:rPr>
          <w:rFonts w:eastAsia="Times New Roman" w:cs="Times New Roman" w:ascii="Times New Roman" w:hAnsi="Times New Roman"/>
          <w:b/>
          <w:bCs/>
        </w:rPr>
        <w:t xml:space="preserve">«Музыка» </w:t>
      </w:r>
      <w:r>
        <w:rPr>
          <w:rFonts w:eastAsia="Times New Roman" w:cs="Times New Roman" w:ascii="Times New Roman" w:hAnsi="Times New Roman"/>
        </w:rPr>
        <w:t xml:space="preserve">изучаются отдельно. </w:t>
      </w:r>
    </w:p>
    <w:p>
      <w:pPr>
        <w:pStyle w:val="41"/>
        <w:shd w:fill="auto" w:val="clear"/>
        <w:spacing w:before="0" w:after="0"/>
        <w:ind w:hanging="0"/>
        <w:rPr/>
      </w:pPr>
      <w:r>
        <w:rPr>
          <w:b/>
          <w:bCs/>
        </w:rPr>
        <w:t xml:space="preserve">Предметная область «Физическая культура». </w:t>
      </w:r>
      <w:r>
        <w:rPr>
          <w:bCs/>
        </w:rPr>
        <w:t>Предмет «</w:t>
      </w:r>
      <w:r>
        <w:rPr/>
        <w:t>Физическая культура» в рамках учебного плана в 1-4-х классах составляет 3 часа в неделю.</w:t>
      </w:r>
    </w:p>
    <w:p>
      <w:pPr>
        <w:pStyle w:val="41"/>
        <w:shd w:fill="auto" w:val="clear"/>
        <w:spacing w:before="0" w:after="0"/>
        <w:ind w:hanging="0"/>
        <w:rPr/>
      </w:pPr>
      <w:r>
        <w:rPr/>
        <w:t>Основными задачами, решаемые посредством данного предмета являются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Предметная область «Основы религиозных культур и светской этики».  </w:t>
      </w:r>
      <w:r>
        <w:rPr>
          <w:rFonts w:eastAsia="Times New Roman" w:cs="Times New Roman" w:ascii="Times New Roman" w:hAnsi="Times New Roman"/>
        </w:rPr>
        <w:t>Данная образовательная область предполагает изучение на выбор родителей (законных представителей) одного из 6 модулей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eastAsia="Times New Roman" w:cs="Times New Roman" w:ascii="Times New Roman" w:hAnsi="Times New Roman"/>
        </w:rPr>
        <w:t>Основ религиозной культуры и светской этики» (далее ОРКСЭ). Нормативно–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Учебный курс ОРКСЭ) является Поручение Президента Российской Федерации от 02 августа 2009 г. (Пр-2009 ВП-П44-4632) и Распоряжение Председателя Правительства Российской Федерации от 11 августа 2009 г. (ВП-П44-4632).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 Цель учебного курса ОРКСЭ – формирование у младшего подрост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Согласно проведенному в марте 2019г. анкетированию родителей обучающихся 3-х классов, с целью определения одного из модулей курса «Основы религиозных культур и светской этики» (ОРКСЭ), выявлено, что 96 % родителей выбрали учебный модуль «О</w:t>
      </w:r>
      <w:r>
        <w:rPr>
          <w:rFonts w:cs="Times New Roman" w:ascii="Times New Roman" w:hAnsi="Times New Roman"/>
        </w:rPr>
        <w:t>сновы православной культуры».</w:t>
      </w:r>
      <w:r>
        <w:rPr>
          <w:rFonts w:eastAsia="Times New Roman" w:cs="Times New Roman" w:ascii="Times New Roman" w:hAnsi="Times New Roman"/>
        </w:rPr>
        <w:t xml:space="preserve"> Модуль будет изучаться в 4 –х классах по 1 часу в неделю, 34 часа в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рс «Псковское пушкиноведение» реализуется в рамках учебных предметов «Литературное чтение» (1-4 классы), курс «шахматы» во 2 классе в рамках часов внеурочной 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ы промежуточной аттестации.</w:t>
      </w:r>
    </w:p>
    <w:p>
      <w:pPr>
        <w:pStyle w:val="Style27"/>
        <w:ind w:firstLine="709"/>
        <w:rPr>
          <w:sz w:val="22"/>
          <w:szCs w:val="22"/>
        </w:rPr>
      </w:pPr>
      <w:r>
        <w:rPr>
          <w:sz w:val="22"/>
          <w:szCs w:val="22"/>
        </w:rPr>
        <w:t>Промежуточная аттестация обучающихся 2-4-х классов осуществляется по четвертям с фиксацией их достижений в классных электронных журналах в виде отметок по пятибалльной шкале.</w:t>
      </w:r>
    </w:p>
    <w:p>
      <w:pPr>
        <w:pStyle w:val="Style27"/>
        <w:ind w:firstLine="709"/>
        <w:rPr/>
      </w:pPr>
      <w:r>
        <w:rPr>
          <w:sz w:val="22"/>
          <w:szCs w:val="22"/>
        </w:rPr>
        <w:tab/>
        <w:t xml:space="preserve">Промежуточная аттестация обучающихся осуществляется в соответствии с </w:t>
      </w:r>
      <w:r>
        <w:rPr>
          <w:bCs/>
          <w:sz w:val="22"/>
          <w:szCs w:val="22"/>
        </w:rPr>
        <w:t>«Положением о формах</w:t>
      </w:r>
      <w:r>
        <w:rPr>
          <w:sz w:val="22"/>
          <w:szCs w:val="22"/>
        </w:rPr>
        <w:t>, периодичности и порядке текущего контроля успеваемости и промежуточной аттестации обучающихся МАОУ СОШ №16».</w:t>
      </w:r>
    </w:p>
    <w:p>
      <w:pPr>
        <w:pStyle w:val="Style27"/>
        <w:ind w:firstLine="709"/>
        <w:rPr>
          <w:sz w:val="22"/>
          <w:szCs w:val="22"/>
        </w:rPr>
      </w:pPr>
      <w:r>
        <w:rPr>
          <w:sz w:val="22"/>
          <w:szCs w:val="22"/>
        </w:rPr>
        <w:t>Промежуточная аттестация обучающихся 1-4-х классов сопровождается проведением контрольных мероприятий по всем предметам учебного плана.</w:t>
      </w:r>
    </w:p>
    <w:p>
      <w:pPr>
        <w:pStyle w:val="Style27"/>
        <w:ind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нтрольные мероприятия для обучающихся 1-4-х классов проводятся в следующих формах:</w:t>
      </w:r>
    </w:p>
    <w:p>
      <w:pPr>
        <w:pStyle w:val="Style27"/>
        <w:ind w:firstLine="709"/>
        <w:rPr>
          <w:sz w:val="22"/>
          <w:szCs w:val="22"/>
        </w:rPr>
      </w:pPr>
      <w:r>
        <w:rPr>
          <w:sz w:val="22"/>
          <w:szCs w:val="22"/>
        </w:rPr>
        <w:t>- по русскому языку – контрольный диктант и грамматические задания или контрольное тестирование;</w:t>
      </w:r>
    </w:p>
    <w:p>
      <w:pPr>
        <w:pStyle w:val="Style27"/>
        <w:ind w:firstLine="709"/>
        <w:rPr>
          <w:sz w:val="22"/>
          <w:szCs w:val="22"/>
        </w:rPr>
      </w:pPr>
      <w:r>
        <w:rPr>
          <w:sz w:val="22"/>
          <w:szCs w:val="22"/>
        </w:rPr>
        <w:t>- по математике – письменная контрольная работа или контрольное тестирование;</w:t>
      </w:r>
    </w:p>
    <w:p>
      <w:pPr>
        <w:pStyle w:val="Style27"/>
        <w:ind w:firstLine="709"/>
        <w:rPr>
          <w:sz w:val="22"/>
          <w:szCs w:val="22"/>
        </w:rPr>
      </w:pPr>
      <w:r>
        <w:rPr>
          <w:sz w:val="22"/>
          <w:szCs w:val="22"/>
        </w:rPr>
        <w:t>-по литературному чтению – проверка навыков чтения, контрольное тестирование;</w:t>
      </w:r>
    </w:p>
    <w:p>
      <w:pPr>
        <w:pStyle w:val="Style27"/>
        <w:ind w:firstLine="709"/>
        <w:rPr>
          <w:sz w:val="22"/>
          <w:szCs w:val="22"/>
        </w:rPr>
      </w:pPr>
      <w:r>
        <w:rPr>
          <w:sz w:val="22"/>
          <w:szCs w:val="22"/>
        </w:rPr>
        <w:t>-по остальным предметам учебного плана – тестирование, собеседование, творческий проект.</w:t>
      </w:r>
    </w:p>
    <w:p>
      <w:pPr>
        <w:pStyle w:val="Style27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еурочная деятельность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</w:rPr>
        <w:t xml:space="preserve">учебного плана, формируемая участниками образовательных отношений, включает внеурочную деятельность, осуществляемую во второй половине дн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чального общего образования (ФГОС НОО) </w:t>
      </w:r>
      <w:r>
        <w:rPr/>
        <w:t>– 1 вариант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59"/>
        <w:gridCol w:w="1012"/>
        <w:gridCol w:w="1012"/>
        <w:gridCol w:w="887"/>
        <w:gridCol w:w="855"/>
        <w:gridCol w:w="1657"/>
      </w:tblGrid>
      <w:tr>
        <w:trPr>
          <w:trHeight w:val="43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ая область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промежуточной аттестации</w:t>
            </w:r>
          </w:p>
        </w:tc>
      </w:tr>
      <w:tr>
        <w:trPr>
          <w:trHeight w:val="23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 и литературное чт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или контрольное тестирование</w:t>
            </w:r>
          </w:p>
        </w:tc>
      </w:tr>
      <w:tr>
        <w:trPr>
          <w:trHeight w:val="23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чтения</w:t>
            </w:r>
          </w:p>
        </w:tc>
      </w:tr>
      <w:tr>
        <w:trPr>
          <w:trHeight w:val="43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ной язык и литературное чтение на родном язы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е язы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8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матика и информатик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или контрольное тестирование</w:t>
            </w:r>
          </w:p>
        </w:tc>
      </w:tr>
      <w:tr>
        <w:trPr>
          <w:trHeight w:val="8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тестирование</w:t>
            </w:r>
          </w:p>
        </w:tc>
      </w:tr>
      <w:tr>
        <w:trPr>
          <w:trHeight w:val="175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</w:tr>
      <w:tr>
        <w:trPr>
          <w:trHeight w:val="457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кус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</w:tr>
      <w:tr>
        <w:trPr>
          <w:trHeight w:val="23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</w:tr>
      <w:tr>
        <w:trPr>
          <w:trHeight w:val="4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</w:tr>
      <w:tr>
        <w:trPr>
          <w:trHeight w:val="8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ча нормативов и (или) реферат (медицинские показания) </w:t>
            </w:r>
          </w:p>
        </w:tc>
      </w:tr>
      <w:tr>
        <w:trPr>
          <w:trHeight w:val="433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недел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плана, формируемая участниками образовательных отнош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ной язык и литературное чтение на  родном язы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усский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ное чтение на родном язы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 и литературное чт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 допустимая недельная нагрузка при 5-ти дневной учебной неде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ая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41"/>
        <w:shd w:fill="auto" w:val="clear"/>
        <w:spacing w:lineRule="exact" w:line="22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2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2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ind w:firstLine="4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 5 – 9 классах – 40 минут.</w:t>
      </w:r>
    </w:p>
    <w:p>
      <w:pPr>
        <w:pStyle w:val="Normal"/>
        <w:spacing w:lineRule="auto" w:line="240" w:before="0" w:after="0"/>
        <w:ind w:firstLine="4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чебного процесса и планирование максимальной учебной нагрузки  осуществляется по пятидневной учебной неделе.</w:t>
      </w:r>
    </w:p>
    <w:p>
      <w:pPr>
        <w:pStyle w:val="Normal"/>
        <w:spacing w:lineRule="auto" w:line="240" w:before="0" w:after="0"/>
        <w:ind w:firstLine="4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ы федерального компонента в учебном плане основного общего образования представлены в полном объеме.</w:t>
      </w:r>
    </w:p>
    <w:p>
      <w:pPr>
        <w:pStyle w:val="Normal"/>
        <w:spacing w:lineRule="auto" w:line="240" w:before="0" w:after="0"/>
        <w:ind w:firstLine="4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ое общее образование – 5-9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чебного плана строится на основе ФГОС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каз  Министерства  образования  и науки   РФ от 17.12.2010 г. № 18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федерального государственного образовательного  стандарта основного     общего образования» с изменениями от 31.12.2015г № 1577).</w:t>
      </w:r>
    </w:p>
    <w:p>
      <w:pPr>
        <w:pStyle w:val="Normal"/>
        <w:spacing w:lineRule="auto" w:line="240"/>
        <w:rPr>
          <w:rStyle w:val="Zag11"/>
          <w:rFonts w:ascii="Times New Roman" w:hAnsi="Times New Roman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Ориентиром при разработке учебного плана для 5-9 классов  являлся  примерный недельный учебный план основного общего образования вариант № 1,  примерный недельный учебный план основного общего образования на 2019-2020 учебный год Псковской области.</w:t>
      </w:r>
    </w:p>
    <w:p>
      <w:pPr>
        <w:pStyle w:val="Normal"/>
        <w:rPr/>
      </w:pPr>
      <w:r>
        <w:rPr>
          <w:rStyle w:val="Zag11"/>
          <w:rFonts w:eastAsia="@Arial Unicode MS" w:cs="Times New Roman" w:ascii="Times New Roman" w:hAnsi="Times New Roman"/>
        </w:rPr>
        <w:t>Учебный план для 5-9 классов состоит из двух частей: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</w:rPr>
        <w:t xml:space="preserve">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TextBody"/>
        <w:shd w:fill="FFFFFF" w:val="clear"/>
        <w:tabs>
          <w:tab w:val="clear" w:pos="708"/>
          <w:tab w:val="left" w:pos="2754" w:leader="none"/>
          <w:tab w:val="left" w:pos="3857" w:leader="none"/>
          <w:tab w:val="left" w:pos="5349" w:leader="none"/>
          <w:tab w:val="left" w:pos="7053" w:leader="none"/>
          <w:tab w:val="left" w:pos="7684" w:leader="none"/>
          <w:tab w:val="left" w:pos="8906" w:leader="none"/>
          <w:tab w:val="left" w:pos="10062" w:leader="none"/>
        </w:tabs>
        <w:spacing w:lineRule="exact" w:line="271" w:before="5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данного компонента</w:t>
        <w:tab/>
        <w:t>используются для   изучения учебных предметов:</w:t>
      </w:r>
    </w:p>
    <w:p>
      <w:pPr>
        <w:pStyle w:val="TextBody"/>
        <w:shd w:fill="FFFFFF" w:val="clear"/>
        <w:spacing w:lineRule="auto" w:line="230" w:before="2" w:after="120"/>
        <w:ind w:right="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(русский) и родная литература в 8-9 классах; ОДНКНР – 5 класс - 1  час  – «Духовно-нравственный образ  Псковского края», география – 6 класс, биология 5 и 7  класс, второй иностранный  язык 8 и 9 классах.</w:t>
      </w:r>
    </w:p>
    <w:p>
      <w:pPr>
        <w:pStyle w:val="TextBody"/>
        <w:shd w:fill="FFFFFF" w:val="clear"/>
        <w:spacing w:lineRule="auto" w:line="230" w:before="2" w:after="120"/>
        <w:ind w:right="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части формируемой участниками  образовательных отношений введены предметно-ориентированные курсы в 7-9 классах по русскому языку, математике  и физике в 7 классе, обществознанию в 5  классах, основам безопасности жизнедеятельности в 5-7 классах в целях формирования современной культуры безопасности жизнедеятельности и убеждения в необходимости безопасного и здорового образа жизни,</w:t>
      </w:r>
    </w:p>
    <w:p>
      <w:pPr>
        <w:pStyle w:val="Style26"/>
        <w:tabs>
          <w:tab w:val="clear" w:pos="708"/>
          <w:tab w:val="left" w:pos="2227" w:leader="none"/>
        </w:tabs>
        <w:spacing w:lineRule="auto" w:line="228"/>
        <w:ind w:left="0" w:right="383" w:hanging="0"/>
        <w:rPr/>
      </w:pPr>
      <w:r>
        <w:rPr>
          <w:rFonts w:cs="Times New Roman" w:ascii="Times New Roman" w:hAnsi="Times New Roman"/>
        </w:rPr>
        <w:t>Изучение учебного предмета «Технология» в V-VIII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. Каждое направление включает базовые и инвариантные разделы. Выбор направления обучения не проводиться по гендерному признаку, а исходит из образовательных потребностей и интерес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учающихся.</w:t>
      </w:r>
    </w:p>
    <w:p>
      <w:pPr>
        <w:pStyle w:val="TextBody"/>
        <w:spacing w:lineRule="auto" w:line="230" w:before="23" w:after="120"/>
        <w:ind w:right="691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чебного предмета «Технология» призвано обеспечивать активное использование знаний, полученных при изучении других учебных предметов; формирование и развитие умений выполнения учебно-исследовательской и проектной деятельности. При изучении учебного предмета «Технология» по модульному принципу количество часов, отведенных на изучение модулей и (или) тем, определяется рабочей программой учителя.</w:t>
      </w:r>
    </w:p>
    <w:p>
      <w:pPr>
        <w:pStyle w:val="Style26"/>
        <w:tabs>
          <w:tab w:val="clear" w:pos="708"/>
          <w:tab w:val="left" w:pos="2419" w:leader="none"/>
        </w:tabs>
        <w:spacing w:lineRule="auto" w:line="232" w:before="67" w:after="200"/>
        <w:ind w:left="0" w:right="394" w:hanging="0"/>
        <w:rPr/>
      </w:pPr>
      <w:r>
        <w:rPr>
          <w:rFonts w:cs="Times New Roman" w:ascii="Times New Roman" w:hAnsi="Times New Roman"/>
        </w:rPr>
        <w:t>Предметная область «Основы духовно-нравственной культуры народов России» (далее - предметная область ОДНКНР) в соответствии с ФГОС основного общего образования должна обеспечить, в том числе, знание основных норм морали, культурных традиций народов России, формирование представлений об исторической роли традиционных  религий и гражданского общества в становлении российск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осударственности.</w:t>
      </w:r>
    </w:p>
    <w:p>
      <w:pPr>
        <w:pStyle w:val="TextBody"/>
        <w:spacing w:lineRule="auto" w:line="228" w:before="15" w:after="120"/>
        <w:ind w:right="5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 ОДНКНР является логическим продолжением предметной области (учебного предмета) ОРКСЭ.</w:t>
      </w:r>
    </w:p>
    <w:p>
      <w:pPr>
        <w:pStyle w:val="TextBody"/>
        <w:spacing w:lineRule="exact" w:line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ДНКНР обеспечивают достижение следующих результатов:</w:t>
      </w:r>
    </w:p>
    <w:p>
      <w:pPr>
        <w:pStyle w:val="Style26"/>
        <w:tabs>
          <w:tab w:val="clear" w:pos="708"/>
          <w:tab w:val="left" w:pos="2656" w:leader="none"/>
          <w:tab w:val="left" w:pos="2657" w:leader="none"/>
          <w:tab w:val="left" w:pos="4121" w:leader="none"/>
          <w:tab w:val="left" w:pos="5703" w:leader="none"/>
          <w:tab w:val="left" w:pos="6111" w:leader="none"/>
          <w:tab w:val="left" w:pos="7516" w:leader="none"/>
        </w:tabs>
        <w:spacing w:lineRule="auto" w:line="228" w:before="14" w:after="200"/>
        <w:ind w:left="0" w:right="2844" w:hanging="0"/>
        <w:rPr/>
      </w:pPr>
      <w:r>
        <w:rPr>
          <w:rFonts w:cs="Times New Roman" w:ascii="Times New Roman" w:hAnsi="Times New Roman"/>
        </w:rPr>
        <w:t>-воспитание способности</w:t>
        <w:tab/>
        <w:t>к  духовному</w:t>
        <w:tab/>
      </w:r>
      <w:r>
        <w:rPr>
          <w:rFonts w:cs="Times New Roman" w:ascii="Times New Roman" w:hAnsi="Times New Roman"/>
          <w:spacing w:val="-3"/>
        </w:rPr>
        <w:t xml:space="preserve">развитию,  </w:t>
      </w:r>
      <w:r>
        <w:rPr>
          <w:rFonts w:cs="Times New Roman" w:ascii="Times New Roman" w:hAnsi="Times New Roman"/>
        </w:rPr>
        <w:t>нравственно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мосовершенствованию;</w:t>
      </w:r>
    </w:p>
    <w:p>
      <w:pPr>
        <w:pStyle w:val="Style26"/>
        <w:tabs>
          <w:tab w:val="clear" w:pos="708"/>
          <w:tab w:val="left" w:pos="2656" w:leader="none"/>
          <w:tab w:val="left" w:pos="2657" w:leader="none"/>
        </w:tabs>
        <w:spacing w:lineRule="auto" w:line="228" w:before="13" w:after="200"/>
        <w:ind w:left="0" w:right="1026" w:hanging="0"/>
        <w:rPr/>
      </w:pPr>
      <w:r>
        <w:rPr>
          <w:rFonts w:cs="Times New Roman" w:ascii="Times New Roman" w:hAnsi="Times New Roman"/>
        </w:rPr>
        <w:t>-воспитание веротерпимости, уважительного отношения к религиозным чувствам, взглядам людей или 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сутствию;</w:t>
      </w:r>
    </w:p>
    <w:p>
      <w:pPr>
        <w:pStyle w:val="TextBody"/>
        <w:tabs>
          <w:tab w:val="clear" w:pos="708"/>
          <w:tab w:val="left" w:pos="2656" w:leader="none"/>
        </w:tabs>
        <w:spacing w:lineRule="auto" w:line="244"/>
        <w:ind w:right="887" w:hanging="0"/>
        <w:rPr/>
      </w:pPr>
      <w:r>
        <w:rPr>
          <w:rFonts w:cs="Times New Roman" w:ascii="Times New Roman" w:hAnsi="Times New Roman"/>
        </w:rPr>
        <w:t>-знание основных норм морали, нравственных, духовных идеалов, хранимых в культурных традициях народов России, готовность на их основ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к сознательному самоограничению в поступках, поведении, расточительном потребительстве;</w:t>
      </w:r>
    </w:p>
    <w:p>
      <w:pPr>
        <w:pStyle w:val="TextBody"/>
        <w:spacing w:lineRule="auto" w:line="230"/>
        <w:ind w:right="9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TextBody"/>
        <w:spacing w:lineRule="auto" w:line="230"/>
        <w:ind w:right="983" w:hanging="0"/>
        <w:rPr/>
      </w:pPr>
      <w:r>
        <w:rPr>
          <w:rFonts w:cs="Times New Roman" w:ascii="Times New Roman" w:hAnsi="Times New Roman"/>
        </w:rPr>
        <w:t>- понимание значения нравственности, веры и религии в жизни человека, семь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а;</w:t>
      </w:r>
    </w:p>
    <w:p>
      <w:pPr>
        <w:pStyle w:val="Style26"/>
        <w:tabs>
          <w:tab w:val="clear" w:pos="708"/>
          <w:tab w:val="left" w:pos="2407" w:leader="none"/>
        </w:tabs>
        <w:spacing w:lineRule="auto" w:line="230"/>
        <w:ind w:left="0" w:right="1649" w:hanging="0"/>
        <w:rPr/>
      </w:pPr>
      <w:r>
        <w:rPr>
          <w:rFonts w:cs="Times New Roman" w:ascii="Times New Roman" w:hAnsi="Times New Roman"/>
        </w:rPr>
        <w:t>-формирование представлений об исторической роли традиционных религий и гражданского общества в становлении российской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государственности.</w:t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</w:rPr>
        <w:t>Курс «Псковское пушкиноведение» реализуется в рамках учебного предметов «Литература» (5-9 классы как модуль), 10-11 классах как факультативный курс, через внеклассную работу</w:t>
      </w:r>
      <w:r>
        <w:rPr>
          <w:rFonts w:eastAsia="Times New Roman" w:cs="Times New Roman" w:ascii="Times New Roman" w:hAnsi="Times New Roman"/>
          <w:color w:val="C00000"/>
        </w:rPr>
        <w:t>,</w:t>
      </w:r>
      <w:r>
        <w:rPr/>
        <w:t xml:space="preserve"> «Неделю русского языка и литературы», классные часы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0"/>
        <w:gridCol w:w="1540"/>
      </w:tblGrid>
      <w:tr>
        <w:trPr>
          <w:trHeight w:val="276" w:hRule="atLeast"/>
        </w:trPr>
        <w:tc>
          <w:tcPr>
            <w:tcW w:w="782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ебный план основного общего образования (ФГОС ООО)  - 1 вариант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21"/>
        <w:gridCol w:w="711"/>
        <w:gridCol w:w="709"/>
        <w:gridCol w:w="709"/>
        <w:gridCol w:w="850"/>
        <w:gridCol w:w="709"/>
        <w:gridCol w:w="1418"/>
      </w:tblGrid>
      <w:tr>
        <w:trPr>
          <w:trHeight w:val="25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ая област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3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9 класс</w:t>
            </w:r>
          </w:p>
        </w:tc>
      </w:tr>
      <w:tr>
        <w:trPr>
          <w:trHeight w:val="25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(1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(2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(1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</w:tr>
      <w:tr>
        <w:trPr>
          <w:trHeight w:val="13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</w:tr>
      <w:tr>
        <w:trPr>
          <w:trHeight w:val="50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е язы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50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(1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</w:tr>
      <w:tr>
        <w:trPr>
          <w:trHeight w:val="13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</w:tr>
      <w:tr>
        <w:trPr>
          <w:trHeight w:val="13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</w:tr>
      <w:tr>
        <w:trPr>
          <w:trHeight w:val="13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10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</w:tr>
      <w:tr>
        <w:trPr>
          <w:trHeight w:val="13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>
          <w:trHeight w:val="13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</w:tr>
      <w:tr>
        <w:trPr>
          <w:trHeight w:val="25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</w:tr>
      <w:tr>
        <w:trPr>
          <w:trHeight w:val="13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>
          <w:trHeight w:val="13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</w:tr>
      <w:tr>
        <w:trPr>
          <w:trHeight w:val="25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кус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>
          <w:trHeight w:val="13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>
          <w:trHeight w:val="25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</w:tr>
      <w:tr>
        <w:trPr>
          <w:trHeight w:val="50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13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</w:tr>
      <w:tr>
        <w:trPr>
          <w:trHeight w:val="2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96</w:t>
            </w:r>
          </w:p>
        </w:tc>
      </w:tr>
      <w:tr>
        <w:trPr>
          <w:trHeight w:val="252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5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5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50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50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е язы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10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10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</w:t>
            </w:r>
          </w:p>
        </w:tc>
      </w:tr>
      <w:tr>
        <w:trPr>
          <w:trHeight w:val="5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ксимально допустимая недельная нагрузка при 5-ти дневной учебной недел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4</w:t>
            </w:r>
          </w:p>
        </w:tc>
      </w:tr>
      <w:tr>
        <w:trPr>
          <w:trHeight w:val="2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(1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(1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(1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7209"/>
        <w:gridCol w:w="1667"/>
      </w:tblGrid>
      <w:tr>
        <w:trPr>
          <w:trHeight w:val="119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Часы для преподавания курса ОДНКНР  выделены из части,  формируемой  участниками образовательных отношений</w:t>
      </w:r>
    </w:p>
    <w:tbl>
      <w:tblPr>
        <w:tblW w:w="102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5020"/>
      </w:tblGrid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ая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промежуточной аттестации</w:t>
            </w:r>
          </w:p>
        </w:tc>
      </w:tr>
      <w:tr>
        <w:trPr>
          <w:trHeight w:val="2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(изложение) или контрольное тестирование. Контрольная работа в формате  ОГЭ – 9 класс</w:t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чтения. Контрольное тестирование.</w:t>
            </w:r>
          </w:p>
        </w:tc>
      </w:tr>
      <w:tr>
        <w:trPr>
          <w:trHeight w:val="4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е я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или контрольное тестирование.</w:t>
            </w:r>
          </w:p>
        </w:tc>
      </w:tr>
      <w:tr>
        <w:trPr>
          <w:trHeight w:val="4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или контрольное тестирование.</w:t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или контрольное тес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в формате ОГЭ – 9 кл.</w:t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или контрольное тестирование.</w:t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или контрольное тестирование.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или контрольное тестирование.</w:t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или контрольное тестирование.</w:t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или контрольное тестирование.</w:t>
            </w:r>
          </w:p>
        </w:tc>
      </w:tr>
      <w:tr>
        <w:trPr>
          <w:trHeight w:val="2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или контрольное тестирование.</w:t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или контрольное тестирование.</w:t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или контрольное тестирование.</w:t>
            </w:r>
          </w:p>
        </w:tc>
      </w:tr>
      <w:tr>
        <w:trPr>
          <w:trHeight w:val="2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а</w:t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а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а</w:t>
            </w:r>
          </w:p>
        </w:tc>
      </w:tr>
      <w:tr>
        <w:trPr>
          <w:trHeight w:val="4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нормативов.</w:t>
            </w:r>
          </w:p>
        </w:tc>
      </w:tr>
      <w:tr>
        <w:trPr>
          <w:trHeight w:val="24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</w:rPr>
        <w:t>Учебный план среднего обще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содержание образования 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ии с требованиями Федерального компонента государственного образовательного стандарта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 10 – 11 классах – 40 минут в режиме шестидневной рабочей нед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на ступени среднего общего образования функционируют два класса:10А и 11А – общеобразовате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школы 10-11 классов на 2019-2020 уч. год предметы федерального компонента представлены в полном объёме, с соблюдением недельной нагрузки по каждому предмету, что позволяет обеспечить единство 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-х классах введён третий час физической культуры за счёт часов компонен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11 классе введен 1 час предмета «Астрономия»</w:t>
      </w:r>
      <w:r>
        <w:rPr>
          <w:rFonts w:cs="Times New Roman" w:ascii="Times New Roman" w:hAnsi="Times New Roman"/>
          <w:sz w:val="24"/>
          <w:szCs w:val="24"/>
        </w:rPr>
        <w:t xml:space="preserve"> за счёт часов компонента 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rPr/>
      </w:pPr>
      <w:r>
        <w:rPr/>
        <w:t>Учебный план среднего общего образования (ФКГОС)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39"/>
        <w:gridCol w:w="1475"/>
        <w:gridCol w:w="1250"/>
        <w:gridCol w:w="2903"/>
      </w:tblGrid>
      <w:tr>
        <w:trPr>
          <w:trHeight w:val="27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 пла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учебного предмет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 учебного пла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формате ЕГЭ</w:t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(тестовая) работа</w:t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(тестовая) работа</w:t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(тестовая) работа</w:t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(тестовая) работа</w:t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(тестовая) работа</w:t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(тестовая) работа</w:t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(тестовая) работа</w:t>
            </w:r>
          </w:p>
        </w:tc>
      </w:tr>
      <w:tr>
        <w:trPr>
          <w:trHeight w:val="277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е пушкиновед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 (всего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дополнительных образовательных программ.                                            </w:t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в МАОУ «Средняя общеобразовательная школа №16» тесным образом связано с базовым, оно расширяет и углубляет его, создает условия для его индивидуализации, сохраняя вариативность, позволяет реально развивать творческие, исследовательские способности.</w:t>
      </w:r>
    </w:p>
    <w:p>
      <w:pPr>
        <w:pStyle w:val="Normal"/>
        <w:suppressAutoHyphens w:val="false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00"/>
        <w:ind w:left="-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 работают, в основном, по типовым и авторским программам. Осваивают дополнительные образовательные программы обучающиеся 5 -7 классов.</w:t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нимается в кружках и секциях 60 учащихся.</w:t>
      </w:r>
    </w:p>
    <w:p>
      <w:pPr>
        <w:pStyle w:val="Normal"/>
        <w:suppressAutoHyphens w:val="false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программ осуществляется в рамках двух направлений, (туристско-краеведческое, естественнонаучное, социально-педагогическое, физкультурно-спортивное, художественное, техническо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  Мониторинг качества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осуществляется на  четырех уровнях:</w:t>
      </w:r>
    </w:p>
    <w:p>
      <w:pPr>
        <w:pStyle w:val="Style26"/>
        <w:numPr>
          <w:ilvl w:val="0"/>
          <w:numId w:val="38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РФ (результаты ЕГЭ, ВПР)</w:t>
      </w:r>
    </w:p>
    <w:p>
      <w:pPr>
        <w:pStyle w:val="Style26"/>
        <w:numPr>
          <w:ilvl w:val="0"/>
          <w:numId w:val="38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Ф – Псковской области (РКМ,  результаты ОГЭ);</w:t>
      </w:r>
    </w:p>
    <w:p>
      <w:pPr>
        <w:pStyle w:val="Style26"/>
        <w:numPr>
          <w:ilvl w:val="0"/>
          <w:numId w:val="38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итета</w:t>
      </w:r>
    </w:p>
    <w:p>
      <w:pPr>
        <w:pStyle w:val="Style26"/>
        <w:numPr>
          <w:ilvl w:val="0"/>
          <w:numId w:val="38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учреждения</w:t>
      </w:r>
    </w:p>
    <w:p>
      <w:pPr>
        <w:pStyle w:val="Style26"/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Внутришкольная оценка качества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окончили и  были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спешно</w:t>
      </w:r>
      <w:r>
        <w:rPr>
          <w:rFonts w:cs="Times New Roman" w:ascii="Times New Roman" w:hAnsi="Times New Roman"/>
          <w:sz w:val="24"/>
          <w:szCs w:val="24"/>
        </w:rPr>
        <w:t xml:space="preserve"> переведены в следующий класс 392  (100%).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35"/>
        <w:gridCol w:w="1296"/>
        <w:gridCol w:w="1482"/>
        <w:gridCol w:w="1516"/>
        <w:gridCol w:w="1058"/>
        <w:gridCol w:w="1476"/>
      </w:tblGrid>
      <w:tr>
        <w:trPr>
          <w:trHeight w:val="5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ебный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спеваем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ачество зн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тли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Хорошис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2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едалисты</w:t>
            </w:r>
          </w:p>
        </w:tc>
      </w:tr>
      <w:tr>
        <w:trPr>
          <w:trHeight w:val="61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8-2019 учебном  году не допущенных к государственной итоговой аттестации в связи с имеющейся неликвидированной академической задолженностью нет. В школе нет случаев исключе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7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5pt;height:156pt" filled="f" o:ole="">
            <v:imagedata r:id="rId3" o:title=""/>
          </v:shape>
          <o:OLEObject Type="Embed" ProgID="" ShapeID="ole_rId2" DrawAspect="Content" ObjectID="_193407718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95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15pt;height:142.2pt" filled="f" o:ole="">
            <v:imagedata r:id="rId5" o:title=""/>
          </v:shape>
          <o:OLEObject Type="Embed" ProgID="" ShapeID="ole_rId4" DrawAspect="Content" ObjectID="_668330953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Итоги мониторинговых исследований образовательных достижений обучающихся:</w:t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rPr/>
      </w:pPr>
      <w:r>
        <w:rPr/>
        <w:t>РКМ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55"/>
        <w:gridCol w:w="2464"/>
        <w:gridCol w:w="2023"/>
      </w:tblGrid>
      <w:tr>
        <w:trPr>
          <w:trHeight w:val="25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а,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а,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5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</w:tr>
      <w:tr>
        <w:trPr>
          <w:trHeight w:val="80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выполнявших работ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</w:tr>
      <w:tr>
        <w:trPr>
          <w:trHeight w:val="5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 оценка по город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5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ий бал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</w:tr>
      <w:tr>
        <w:trPr>
          <w:trHeight w:val="5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ий балл по город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</w:tr>
      <w:tr>
        <w:trPr>
          <w:trHeight w:val="5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певаемость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>
          <w:trHeight w:val="5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чество знаний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</w:tbl>
    <w:p>
      <w:pPr>
        <w:pStyle w:val="Style26"/>
        <w:numPr>
          <w:ilvl w:val="0"/>
          <w:numId w:val="30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тся неудовлетворительные результаты по предметам: математика 5 класс (32,7%),  история 9 класс (29%), русский язык 11 класс 12,5(%).</w:t>
      </w:r>
    </w:p>
    <w:p>
      <w:pPr>
        <w:pStyle w:val="Style26"/>
        <w:numPr>
          <w:ilvl w:val="0"/>
          <w:numId w:val="30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-балльные результаты никто из обучающихся школы не получил</w:t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ВП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4-11х  классах была проведена оценка качества предметных достижений в форме всероссийских проверочных работ. Сравнение результатов ВПР и годовых отметок обучающихся выявил отклонения отметок между собой. Сопоставление этих отметок позволило выявить различие систем оценивания - внешней (ВПР) и внутренней (годовые отметки).  Наиболее весомые отличия годовых отметок и отметок ВПР были отмечены: по русскому языку (4кл.), математике (5кл.), русский язык (6кл.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 всем диагностическим процедурам прошли заседания предметных МО, результаты изучались и обобщались. Педагогами были проанализированы результаты выполнения обучающимися отдельных заданий и выявлены те планируемые результаты, которые не достигнуты большим количеством обучающихся с целью внесения необходимых изменений в образовательный процес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134" w:gutter="0" w:header="0" w:top="993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Итоги государственной итоговой аттестации обучающихся, освоивших программы основного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В 2019 году государственная итоговая аттестация для выпускников 9 классов проходила в штатном режиме и включала в себя обязательные экзамены по русскому языку и математике, а так же экзамены по выбору обучающихся по двум учебным предметам, результаты которых влияли на получение аттестата.</w:t>
      </w:r>
    </w:p>
    <w:p>
      <w:pPr>
        <w:pStyle w:val="Style27"/>
        <w:spacing w:lineRule="auto" w:line="360"/>
        <w:rPr/>
      </w:pPr>
      <w:r>
        <w:rPr/>
        <w:t>ГИА-9 сдавали 29 обучающихся.</w:t>
      </w:r>
    </w:p>
    <w:p>
      <w:pPr>
        <w:pStyle w:val="Style27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з них:</w:t>
      </w:r>
    </w:p>
    <w:p>
      <w:pPr>
        <w:pStyle w:val="Style27"/>
        <w:spacing w:lineRule="auto" w:line="360"/>
        <w:rPr/>
      </w:pPr>
      <w:r>
        <w:rPr/>
        <w:t>в форме ОГЭ- 20,</w:t>
      </w:r>
    </w:p>
    <w:p>
      <w:pPr>
        <w:pStyle w:val="Style27"/>
        <w:spacing w:lineRule="auto" w:line="360"/>
        <w:rPr/>
      </w:pPr>
      <w:r>
        <w:rPr/>
        <w:t>в форме ГВЭ – нет.</w:t>
      </w:r>
    </w:p>
    <w:p>
      <w:pPr>
        <w:pStyle w:val="Style27"/>
        <w:spacing w:lineRule="auto" w:line="360"/>
        <w:rPr/>
      </w:pPr>
      <w:r>
        <w:rPr/>
        <w:t>Не допущенных к прохождению государственной итоговой аттестации нет.</w:t>
      </w:r>
    </w:p>
    <w:p>
      <w:pPr>
        <w:pStyle w:val="Style27"/>
        <w:spacing w:lineRule="auto" w:line="360"/>
        <w:rPr/>
      </w:pPr>
      <w:r>
        <w:rPr/>
        <w:t>Апелляций о несогласии с результатами ОГЭ нет.</w:t>
      </w:r>
    </w:p>
    <w:p>
      <w:pPr>
        <w:pStyle w:val="Style27"/>
        <w:spacing w:lineRule="auto" w:line="360"/>
        <w:rPr/>
      </w:pPr>
      <w:r>
        <w:rPr/>
        <w:t xml:space="preserve">Неудовлетворительные результаты в основной период получили: </w:t>
      </w:r>
    </w:p>
    <w:p>
      <w:pPr>
        <w:pStyle w:val="Style27"/>
        <w:spacing w:lineRule="auto" w:line="360"/>
        <w:rPr/>
      </w:pPr>
      <w:r>
        <w:rPr/>
        <w:t>Математика – 1 человек</w:t>
      </w:r>
    </w:p>
    <w:p>
      <w:pPr>
        <w:pStyle w:val="Style27"/>
        <w:spacing w:lineRule="auto" w:line="360"/>
        <w:rPr/>
      </w:pPr>
      <w:r>
        <w:rPr/>
        <w:t>Пересдали в дополнительные сентябрьские сроки – 1 человек (Алексеева Ирина - математика)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1160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79"/>
        <w:gridCol w:w="1331"/>
        <w:gridCol w:w="1264"/>
        <w:gridCol w:w="1415"/>
        <w:gridCol w:w="1297"/>
        <w:gridCol w:w="1282"/>
        <w:gridCol w:w="1282"/>
        <w:gridCol w:w="1282"/>
      </w:tblGrid>
      <w:tr>
        <w:trPr>
          <w:trHeight w:val="4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-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дававш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по шко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 (25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(40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 (37,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 (85,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по гор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 (57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(60,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 (46,2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(59,9%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4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Т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О.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ксеева Е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рова О.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а И.Ю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кина Е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цкая О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И.Ю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итогам ОГЭ -2019:</w:t>
      </w:r>
    </w:p>
    <w:p>
      <w:pPr>
        <w:pStyle w:val="Style26"/>
        <w:numPr>
          <w:ilvl w:val="0"/>
          <w:numId w:val="32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затель качества выше среднегородского по русскому языку, обществознанию, физике, английскому язык;</w:t>
      </w:r>
    </w:p>
    <w:p>
      <w:pPr>
        <w:pStyle w:val="Style26"/>
        <w:numPr>
          <w:ilvl w:val="0"/>
          <w:numId w:val="32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качества знаний по биологии </w:t>
      </w:r>
      <w:r>
        <w:rPr>
          <w:rFonts w:cs="Times New Roman" w:ascii="Times New Roman" w:hAnsi="Times New Roman"/>
          <w:b/>
          <w:sz w:val="24"/>
          <w:szCs w:val="24"/>
        </w:rPr>
        <w:t>значительно</w:t>
      </w:r>
      <w:r>
        <w:rPr>
          <w:rFonts w:cs="Times New Roman" w:ascii="Times New Roman" w:hAnsi="Times New Roman"/>
          <w:sz w:val="24"/>
          <w:szCs w:val="24"/>
        </w:rPr>
        <w:t xml:space="preserve"> ниже среднегородского показателя;</w:t>
      </w:r>
    </w:p>
    <w:p>
      <w:pPr>
        <w:pStyle w:val="Style26"/>
        <w:numPr>
          <w:ilvl w:val="0"/>
          <w:numId w:val="32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обучающийся (Алексеева Ирина) на экзаменах в основной период не получил тестовые баллы, достаточные для  завершения основного общего образования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2" w:right="1134" w:gutter="0" w:header="0" w:top="1418" w:footer="975" w:bottom="1031"/>
          <w:pgNumType w:fmt="decimal"/>
          <w:formProt w:val="false"/>
          <w:textDirection w:val="lrTb"/>
          <w:docGrid w:type="default" w:linePitch="299" w:charSpace="0"/>
        </w:sectPr>
        <w:pStyle w:val="Style26"/>
        <w:numPr>
          <w:ilvl w:val="0"/>
          <w:numId w:val="32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затель успеваемости в 9 классе составил 96,6%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Итоги государственной итоговой аттестации обучающихся, освоивших программы среднего  общего образования</w:t>
      </w:r>
    </w:p>
    <w:p>
      <w:pPr>
        <w:pStyle w:val="Style27"/>
        <w:spacing w:lineRule="auto" w:line="360"/>
        <w:rPr/>
      </w:pPr>
      <w:r>
        <w:rPr/>
        <w:t>ГИА-11 сдавали 12 обучающихся.</w:t>
      </w:r>
    </w:p>
    <w:p>
      <w:pPr>
        <w:pStyle w:val="Style27"/>
        <w:spacing w:lineRule="auto" w:line="360"/>
        <w:rPr/>
      </w:pPr>
      <w:r>
        <w:rPr/>
        <w:t>Из них в форме ЕГЭ – 12 человек</w:t>
      </w:r>
    </w:p>
    <w:p>
      <w:pPr>
        <w:pStyle w:val="Style27"/>
        <w:spacing w:lineRule="auto" w:line="360"/>
        <w:rPr/>
      </w:pPr>
      <w:r>
        <w:rPr/>
        <w:t>Не допущенных к прохождению государственной итоговой аттестации нет.</w:t>
      </w:r>
    </w:p>
    <w:p>
      <w:pPr>
        <w:pStyle w:val="Style27"/>
        <w:spacing w:lineRule="auto" w:line="360"/>
        <w:rPr/>
      </w:pPr>
      <w:r>
        <w:rPr/>
        <w:t>Апелляций о несогласии с результатами ЕГЭ нет.</w:t>
      </w:r>
    </w:p>
    <w:p>
      <w:pPr>
        <w:pStyle w:val="Normal"/>
        <w:rPr/>
      </w:pPr>
      <w:r>
        <w:rPr/>
        <w:t>Все обучающиеся получили аттестат о среднем образова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559"/>
        <w:gridCol w:w="709"/>
        <w:gridCol w:w="1134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Средний балл по гор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80 и более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ова Н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ова Н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И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И.Ю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кина Е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ЕГЭ 2019:</w:t>
      </w:r>
    </w:p>
    <w:p>
      <w:pPr>
        <w:pStyle w:val="Normal"/>
        <w:numPr>
          <w:ilvl w:val="0"/>
          <w:numId w:val="2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ускников 11-го класса по русскому языку, математике, истории выше среднегородского показа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Федорова О.П., Черепова Н.И., Баранова И.Ю. показывают стабильно высокие показатели на ГИА. Представленные цифровые данные свидетельствуют о хороших результатах, качественном уровне подготовки выпускников по математике и русскому языку.  План подготовки  выпускников к ГИА выполнен.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успеваемости в 11 классе составил 100%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3" w:right="1134" w:gutter="0" w:header="0" w:top="851" w:footer="978" w:bottom="10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 по биологии в 9,11 классах ниже среднемуниципальных. Сказывается текучесть педагогических кадр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Самоанализ воспитательной работы в школе за 2019 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 w:bidi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 w:bidi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оспитательная работа в школе была и остаётся одним из приоритетных направлений педагогической деятельности. Важнейшие задачи воспитания, которые мы стремимся реализовать, заключаются в формировании у школьников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Цели и задачи воспитательной работы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right="20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Цель: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здание условий для формирования личности творческой,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амостоятельной,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гуманной,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пособной ценить себя и уважать других; воспитывать поколение людей, способных стать достойными гражданами России, любящих свою семью, дом, Отечество, готовых к нравственному поведению и выполнению гражданских обязанносте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Symbol" w:hAnsi="Symbol" w:eastAsia="Batang;바탕" w:cs="Symbol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формировать у обучающихся гражданскую ответственность, правовое самосознание, духовность и культуру, инициативность и самостоятельность, толерантность, способность к успешной социализации в обществе и активной адаптации на рынке труда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Symbol" w:hAnsi="Symbol" w:eastAsia="Batang;바탕" w:cs="Symbol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развивать творческие способности обучающихся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Symbol" w:hAnsi="Symbol" w:eastAsia="Batang;바탕" w:cs="Symbol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ять особое внимание при организации педагогического процесса обучающимся, требующим особого педагогического внимания, и обучающимся повышенного интеллектуального уровня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Symbol" w:hAnsi="Symbol" w:eastAsia="Batang;바탕" w:cs="Symbol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активизировать работу по организации ученического само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Symbol" w:hAnsi="Symbol" w:eastAsia="Batang;바탕" w:cs="Symbol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создание условий для участия семей в воспитательном процессе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Symbol" w:hAnsi="Symbol" w:eastAsia="Batang;바탕" w:cs="Symbol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изучение различных моделей воспитательной системы и отработка новых форм и методов воспитательной работы в школ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Решению поставленных задач способствует деятельность в следующих направлениях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Направления воспитательной работы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гражданско-патриотическое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20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художественно-эстетическое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20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портивно-оздоровительное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20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фориентация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20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авовое воспитание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28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бота с родителям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Гражданско – патриотическое воспита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right="40" w:firstLine="566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дним из приоритетных направлений в деятельности школы является гражданско-патриотическое воспитание. Целью является развитие у молодежи гражданственности, патриотизма, как важнейших духовно-нравственных и социальных ценностей;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Normal"/>
        <w:suppressAutoHyphens w:val="false"/>
        <w:spacing w:lineRule="auto" w:line="240" w:before="0" w:after="0"/>
        <w:ind w:right="40" w:firstLine="566"/>
        <w:jc w:val="both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 течение года классными руководителями проводятся мероприятия гражданско-патриотической направленности: классные часы, встречи с ветеранами, с военными ветеранам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ведение памятных дней традиционно реализуется через линейки, классные часы, участие в митинга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55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Неделя боевой славы, посвященная 74-й годовщине освобождения Великих Лук от немецко-фашистских захватчик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55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ень защитников Отече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55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ень Героев Отечест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55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ень памяти Насти Дроздов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55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ень Побед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55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Урок мужества «Горячее сердце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ab/>
      </w:r>
    </w:p>
    <w:p>
      <w:pPr>
        <w:pStyle w:val="Normal"/>
        <w:tabs>
          <w:tab w:val="clear" w:pos="708"/>
          <w:tab w:val="left" w:pos="20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Обучающиеся школы  участвовали в акциях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«Обелиск у дороги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«Солдаты победы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«Солдатский платок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Открытки «Моё поздравление ветерану»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исьмо ветерану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ko-KR"/>
        </w:rPr>
        <w:t xml:space="preserve">           </w:t>
      </w:r>
      <w:r>
        <w:rPr>
          <w:rFonts w:eastAsia="Batang;바탕" w:cs="Times New Roman CYR" w:ascii="Times New Roman CYR" w:hAnsi="Times New Roman CYR"/>
          <w:sz w:val="24"/>
          <w:szCs w:val="24"/>
          <w:lang w:eastAsia="ko-KR"/>
        </w:rPr>
        <w:t xml:space="preserve">Особое место занимает работа школьного музея под руководством Жестковой М. А. Возможности школьного музея очень обширны. Это прекрасная площадка для патриотического и  гражданского воспитания подрастающего поколения. За год  экскурсии  музея посетили обучающиеся всех классов школы, а также обучающиеся школ микрорайона, бывшие выпускники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енсионеры из центра дневного пребывания.</w:t>
      </w:r>
      <w:r>
        <w:rPr>
          <w:rFonts w:eastAsia="Batang;바탕" w:cs="Times New Roman CYR" w:ascii="Times New Roman CYR" w:hAnsi="Times New Roman CYR"/>
          <w:sz w:val="24"/>
          <w:szCs w:val="24"/>
          <w:lang w:eastAsia="ko-K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Музей занял первое место в городском смотре музеев, участвовал во Всероссийском конкурсе музеев «Живая память». </w:t>
      </w:r>
      <w:r>
        <w:rPr>
          <w:rFonts w:eastAsia="Times New Roman" w:cs="Times New Roman" w:ascii="Times New Roman" w:hAnsi="Times New Roman"/>
          <w:lang w:eastAsia="ru-RU"/>
        </w:rPr>
        <w:t>В городском краеведческом конкурсе «Улицы Великих Лук» работа обучающейся 7 класса – Орловской А. заняла 1 место.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 xml:space="preserve">Художественно – эстетическое воспитание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0" w:leader="none"/>
        </w:tabs>
        <w:suppressAutoHyphens w:val="false"/>
        <w:spacing w:lineRule="auto" w:line="240" w:before="0" w:after="0"/>
        <w:ind w:left="0" w:right="20" w:firstLine="566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анном направлении классными руководителями и педагогами дополнительного образования используются разнообразные формы деятельности: выставки, конкурсы, концерты, спектакли, экскурсии и т.д.</w:t>
      </w:r>
    </w:p>
    <w:p>
      <w:pPr>
        <w:pStyle w:val="Normal"/>
        <w:suppressAutoHyphens w:val="false"/>
        <w:spacing w:lineRule="auto" w:line="240" w:before="0" w:after="0"/>
        <w:ind w:right="20" w:firstLine="566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анное направление воспитательной работы имеет большое прикладное значение, так как все мероприятия, проводимые в школе, так или иначе имеют отношение к творчеству, и готовятся с учетом культурных, этических и эстетических нор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держание основ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" w:leader="none"/>
        </w:tabs>
        <w:suppressAutoHyphens w:val="false"/>
        <w:spacing w:lineRule="auto" w:line="240" w:before="0" w:after="0"/>
        <w:ind w:left="260" w:hanging="26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бота с обучающими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</w:tabs>
        <w:suppressAutoHyphens w:val="false"/>
        <w:spacing w:lineRule="auto" w:line="240" w:before="0" w:after="0"/>
        <w:ind w:left="140" w:hanging="14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ТД (традиционные общешкольные мероприя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</w:tabs>
        <w:suppressAutoHyphens w:val="false"/>
        <w:spacing w:lineRule="auto" w:line="240" w:before="0" w:after="0"/>
        <w:ind w:left="140" w:hanging="14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рганизация работы кружков и секци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</w:tabs>
        <w:suppressAutoHyphens w:val="false"/>
        <w:spacing w:lineRule="auto" w:line="240" w:before="0" w:after="0"/>
        <w:ind w:left="140" w:hanging="14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рганизация взаимодействия с учреждениям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</w:tabs>
        <w:suppressAutoHyphens w:val="false"/>
        <w:spacing w:lineRule="auto" w:line="240" w:before="0" w:after="0"/>
        <w:ind w:left="140" w:hanging="14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рганизация отдых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</w:tabs>
        <w:suppressAutoHyphens w:val="false"/>
        <w:spacing w:lineRule="auto" w:line="240" w:before="0" w:after="0"/>
        <w:ind w:left="140" w:hanging="14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участие в районных конкурса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) Работа с педагог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" w:leader="none"/>
        </w:tabs>
        <w:suppressAutoHyphens w:val="false"/>
        <w:spacing w:lineRule="auto" w:line="240" w:before="0" w:after="0"/>
        <w:ind w:left="140" w:hanging="14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казание методической помощи по проведению досуговых дел и КТ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" w:leader="none"/>
        </w:tabs>
        <w:suppressAutoHyphens w:val="false"/>
        <w:spacing w:lineRule="auto" w:line="240" w:before="0" w:after="0"/>
        <w:ind w:left="140" w:hanging="14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ндивидуальное консультирование учителе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се школьные традиционные дела делились на общешкольные, классны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Что же касается традиционных школьных дел, то все они прошли успешно, эт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«1 сентября - День Знаний» - торжественная линейк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«Праздник Первоклассника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онцертная программа «День Учителя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Акции «Открытка ветерану», «Доброе сердце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онкурс-фестиваль «Новогодние сказки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1470" w:right="960" w:hanging="39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ень защитника Отечества, «Уроки Мужества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1470" w:right="80" w:hanging="39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онцертная программа «Самый прекрасный день в году» к Международному женскому дню - 8 Март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аздник «Широкая Масленица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узыкально – литературная композиция «Дорогами войны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left="2124" w:hanging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Спортивно – оздоровительное воспитан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держание основ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3" w:leader="none"/>
        </w:tabs>
        <w:suppressAutoHyphens w:val="false"/>
        <w:spacing w:lineRule="auto" w:line="240" w:before="0" w:after="0"/>
        <w:ind w:left="220" w:right="240" w:firstLine="56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сследование и комплексная оценка состояния образовательной среды и состояния здоровья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9" w:leader="none"/>
        </w:tabs>
        <w:suppressAutoHyphens w:val="false"/>
        <w:spacing w:lineRule="auto" w:line="240" w:before="0" w:after="0"/>
        <w:ind w:left="220" w:right="240" w:firstLine="56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беспечение выполнения санитарно-гигиенических норм и охраны жизни и здоровья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23" w:leader="none"/>
        </w:tabs>
        <w:suppressAutoHyphens w:val="false"/>
        <w:spacing w:lineRule="auto" w:line="240" w:before="0" w:after="0"/>
        <w:ind w:left="220" w:right="240" w:firstLine="56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бота с обучающимися - организация работы педагогического коллектива по предупреждению несчастных случаев и травматизма;</w:t>
      </w:r>
    </w:p>
    <w:p>
      <w:pPr>
        <w:pStyle w:val="Normal"/>
        <w:suppressAutoHyphens w:val="false"/>
        <w:spacing w:lineRule="auto" w:line="240" w:before="0" w:after="0"/>
        <w:ind w:left="780" w:right="236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организация работы по профилактике вредных привычек и ведению ЗОЖ;</w:t>
      </w:r>
    </w:p>
    <w:p>
      <w:pPr>
        <w:pStyle w:val="Normal"/>
        <w:suppressAutoHyphens w:val="false"/>
        <w:spacing w:lineRule="auto" w:line="240" w:before="0" w:after="0"/>
        <w:ind w:left="780" w:right="2360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организация и проведение спортивно-оздоровительной работы в школе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урс лекций ЦМП;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лимпиады ЦМП;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ind w:left="708" w:firstLine="12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Конкурсы ЗОЖ 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неурочную деятельность педагогов;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ind w:left="708" w:firstLine="12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занятия физической культурой, внедрение ГТО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ind w:left="708" w:firstLine="12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физические, соревнования</w:t>
      </w:r>
    </w:p>
    <w:p>
      <w:pPr>
        <w:pStyle w:val="Normal"/>
        <w:suppressAutoHyphens w:val="false"/>
        <w:spacing w:lineRule="auto" w:line="240" w:before="0" w:after="0"/>
        <w:ind w:left="780" w:right="236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0" w:leader="none"/>
        </w:tabs>
        <w:suppressAutoHyphens w:val="false"/>
        <w:spacing w:lineRule="auto" w:line="240" w:before="0" w:after="0"/>
        <w:ind w:left="1040" w:hanging="254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бота с родителя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0" w:leader="none"/>
        </w:tabs>
        <w:suppressAutoHyphens w:val="false"/>
        <w:spacing w:lineRule="auto" w:line="240" w:before="0" w:after="0"/>
        <w:ind w:left="920" w:hanging="134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свещение по вопросам ЗОЖ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0" w:leader="none"/>
        </w:tabs>
        <w:suppressAutoHyphens w:val="false"/>
        <w:spacing w:lineRule="auto" w:line="240" w:before="0" w:after="0"/>
        <w:ind w:left="920" w:hanging="134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онсультир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</w:tabs>
        <w:suppressAutoHyphens w:val="false"/>
        <w:spacing w:lineRule="auto" w:line="240" w:before="0" w:after="0"/>
        <w:ind w:left="1040" w:hanging="254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трудничество с социум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uppressAutoHyphens w:val="false"/>
        <w:spacing w:lineRule="auto" w:line="240" w:before="0" w:after="0"/>
        <w:ind w:left="920" w:hanging="134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трудничество с профилактическими и оздоровительными учредителями город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220" w:right="240" w:firstLine="566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временных условиях одним из важнейших приоритетов обновления содержания образования является модернизация и развитие физкультурно-спортивного направления деятельности школы.</w:t>
      </w:r>
    </w:p>
    <w:p>
      <w:pPr>
        <w:pStyle w:val="Normal"/>
        <w:suppressAutoHyphens w:val="false"/>
        <w:spacing w:lineRule="auto" w:line="240" w:before="0" w:after="0"/>
        <w:ind w:left="220" w:right="240" w:firstLine="566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Цель: создание наиболее благоприятных условий для сохранения и укрепления здоровья учащихся,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suppressAutoHyphens w:val="false"/>
        <w:spacing w:lineRule="auto" w:line="240" w:before="0" w:after="0"/>
        <w:ind w:left="220" w:right="24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пределены основные формы организации воспитательной деятельности: цикл классных часов «В 21 век без наркотиков», психологические тренинги, дискуссии, дни здоровья, встречи с медицинскими работниками, спортивные праздники, соревнования, месячник «Допризывная молодежь», тематическая неделя «В здоровом теле - здоровый дух», конкурсы творческих работ «Здоровье в ваших руках», путешествия в мир природы.</w:t>
      </w:r>
    </w:p>
    <w:p>
      <w:pPr>
        <w:pStyle w:val="Normal"/>
        <w:suppressAutoHyphens w:val="false"/>
        <w:spacing w:lineRule="auto" w:line="240" w:before="0" w:after="0"/>
        <w:ind w:left="220" w:right="240" w:firstLine="56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ля сохранения и поддержания здоровья детей в школе работают спортивные секции по легкой атлетике, баскетболу.</w:t>
      </w:r>
    </w:p>
    <w:p>
      <w:pPr>
        <w:pStyle w:val="Normal"/>
        <w:suppressAutoHyphens w:val="false"/>
        <w:spacing w:lineRule="auto" w:line="240" w:before="0" w:after="0"/>
        <w:ind w:left="220" w:right="240" w:firstLine="56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left="220" w:right="240" w:firstLine="56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left="220" w:right="240" w:firstLine="56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left="220" w:right="240" w:firstLine="56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Профориентационная работа с обучающими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left="220" w:right="240" w:firstLine="346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дним из направлений работы нашей школы по социальной адаптации детей, подготовке их к взрослой жизни, а тем более, направленная работа по развитию личности является профориентация обучающихся.</w:t>
      </w:r>
    </w:p>
    <w:p>
      <w:pPr>
        <w:pStyle w:val="Normal"/>
        <w:suppressAutoHyphens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лассными руководителями и преподавателями колледжей проводились беседы, лекции по выбору профессии, индивидуальные и групповые профориентационные беседы, которые помогают осуществлять анализ собственных достижений обучающихся, организуют посещение обучающимися дней открытых дверей в вузах и средних профессиональных учебных заведениях горо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90" w:leader="none"/>
        </w:tabs>
        <w:suppressAutoHyphens w:val="false"/>
        <w:spacing w:lineRule="auto" w:line="240" w:before="0" w:after="0"/>
        <w:ind w:left="0" w:firstLine="566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школе проводились родительские собрания по проблеме формирования готовности учащихся к профильному и профессиональному самоопределению.</w:t>
      </w:r>
    </w:p>
    <w:p>
      <w:pPr>
        <w:pStyle w:val="Normal"/>
        <w:tabs>
          <w:tab w:val="clear" w:pos="708"/>
          <w:tab w:val="left" w:pos="794" w:leader="none"/>
        </w:tabs>
        <w:suppressAutoHyphens w:val="false"/>
        <w:spacing w:lineRule="auto" w:line="240" w:before="0" w:after="0"/>
        <w:ind w:right="40" w:firstLine="79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 дальнейшей работе по профориентации необходимо продолжать работу по информированию обучающихся о конкретных профессиях того или иного типа, об учебных заведениях, готовящих специалистов той или иной профессии. Необходимо продолжать работу по определению индивидуальных возможностей обучающихся.</w:t>
      </w:r>
    </w:p>
    <w:p>
      <w:pPr>
        <w:pStyle w:val="Normal"/>
        <w:suppressAutoHyphens w:val="false"/>
        <w:spacing w:lineRule="auto" w:line="240" w:before="0" w:after="0"/>
        <w:ind w:right="24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left="310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left="310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left="310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280" w:after="280"/>
        <w:ind w:firstLine="709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Профилактика правонарушен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 CYR" w:hAnsi="Times New Roman CYR" w:eastAsia="Batang;바탕" w:cs="Times New Roman CYR"/>
          <w:sz w:val="24"/>
          <w:szCs w:val="24"/>
          <w:lang w:eastAsia="ko-KR"/>
        </w:rPr>
      </w:pPr>
      <w:r>
        <w:rPr>
          <w:rFonts w:eastAsia="Batang;바탕" w:cs="Times New Roman CYR" w:ascii="Times New Roman CYR" w:hAnsi="Times New Roman CYR"/>
          <w:sz w:val="24"/>
          <w:szCs w:val="24"/>
          <w:lang w:eastAsia="ko-KR"/>
        </w:rPr>
        <w:t>Работа с обучающимися по правовому воспитанию и профилактике правонарушений является одним из важнейших вопросов педагогического коллектива.</w:t>
      </w:r>
    </w:p>
    <w:p>
      <w:pPr>
        <w:pStyle w:val="Normal"/>
        <w:tabs>
          <w:tab w:val="clear" w:pos="708"/>
          <w:tab w:val="left" w:pos="166" w:leader="none"/>
        </w:tabs>
        <w:suppressAutoHyphens w:val="false"/>
        <w:spacing w:lineRule="auto" w:line="240" w:before="0" w:after="0"/>
        <w:ind w:right="760" w:firstLine="164"/>
        <w:jc w:val="both"/>
        <w:rPr/>
      </w:pPr>
      <w:r>
        <w:rPr>
          <w:rFonts w:eastAsia="Batang;바탕" w:cs="Times New Roman CYR" w:ascii="Times New Roman CYR" w:hAnsi="Times New Roman CYR"/>
          <w:sz w:val="24"/>
          <w:szCs w:val="24"/>
          <w:lang w:eastAsia="ko-KR"/>
        </w:rPr>
        <w:t xml:space="preserve">В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целях предупреждения зависимостей и отклоняющегося (девиантного) в течение года проведен комплекс мероприятий (тренингов, видео-лекций, интерактивных занятий), направленный на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Batang;바탕" w:cs="Symbol" w:ascii="Symbol" w:hAnsi="Symbol"/>
          <w:sz w:val="24"/>
          <w:szCs w:val="24"/>
          <w:lang w:eastAsia="ko-KR"/>
        </w:rPr>
        <w:t>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филактику беспризорности, безнадзорности и правонарушений (1-11 классы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Batang;바탕" w:cs="Symbol" w:ascii="Symbol" w:hAnsi="Symbol"/>
          <w:sz w:val="24"/>
          <w:szCs w:val="24"/>
          <w:lang w:eastAsia="ko-KR"/>
        </w:rPr>
        <w:t>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филактику табакокурения (5-11 классы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Batang;바탕" w:cs="Symbol" w:ascii="Symbol" w:hAnsi="Symbol"/>
          <w:sz w:val="24"/>
          <w:szCs w:val="24"/>
          <w:lang w:eastAsia="ko-KR"/>
        </w:rPr>
        <w:t>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филактику употребления психоактивных веществ (1-11 классы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Batang;바탕" w:cs="Symbol" w:ascii="Symbol" w:hAnsi="Symbol"/>
          <w:sz w:val="24"/>
          <w:szCs w:val="24"/>
          <w:lang w:eastAsia="ko-KR"/>
        </w:rPr>
        <w:t>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филактику алкогольной зависимости (5-11 классы);</w:t>
      </w:r>
    </w:p>
    <w:p>
      <w:pPr>
        <w:pStyle w:val="Normal"/>
        <w:suppressAutoHyphens w:val="false"/>
        <w:spacing w:lineRule="auto" w:line="240" w:before="0" w:after="0"/>
        <w:ind w:left="560" w:hanging="566"/>
        <w:rPr/>
      </w:pPr>
      <w:r>
        <w:rPr>
          <w:rFonts w:eastAsia="Batang;바탕" w:cs="Symbol" w:ascii="Symbol" w:hAnsi="Symbol"/>
          <w:sz w:val="24"/>
          <w:szCs w:val="24"/>
          <w:lang w:eastAsia="ko-KR"/>
        </w:rPr>
        <w:t>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филактику асоциального и девиантного поведения, развитие ценностных ориентиров (7-11 классы);</w:t>
      </w:r>
    </w:p>
    <w:p>
      <w:pPr>
        <w:pStyle w:val="Normal"/>
        <w:suppressAutoHyphens w:val="false"/>
        <w:spacing w:lineRule="auto" w:line="240" w:before="0" w:after="0"/>
        <w:ind w:left="560" w:hanging="566"/>
        <w:rPr/>
      </w:pPr>
      <w:r>
        <w:rPr>
          <w:rFonts w:eastAsia="Batang;바탕" w:cs="Symbol" w:ascii="Symbol" w:hAnsi="Symbol"/>
          <w:sz w:val="24"/>
          <w:szCs w:val="24"/>
          <w:lang w:eastAsia="ko-KR"/>
        </w:rPr>
        <w:t>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Symbol" w:ascii="Times New Roman" w:hAnsi="Times New Roman"/>
          <w:sz w:val="24"/>
          <w:szCs w:val="24"/>
          <w:lang w:eastAsia="ko-KR"/>
        </w:rPr>
        <w:t xml:space="preserve">профилактику суицидального поведения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5-11 классы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Batang;바탕" w:cs="Symbol" w:ascii="Symbol" w:hAnsi="Symbol"/>
          <w:sz w:val="24"/>
          <w:szCs w:val="24"/>
          <w:lang w:eastAsia="ko-KR"/>
        </w:rPr>
        <w:t>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звитие и укрепление правовых знаний (1-11 классы).</w:t>
      </w:r>
      <w:r>
        <w:rPr>
          <w:rFonts w:eastAsia="Batang;바탕" w:cs="Times New Roman CYR" w:ascii="Times New Roman CYR" w:hAnsi="Times New Roman CYR"/>
          <w:sz w:val="24"/>
          <w:szCs w:val="24"/>
          <w:lang w:eastAsia="ko-K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 CYR" w:hAnsi="Times New Roman CYR" w:eastAsia="Batang;바탕" w:cs="Times New Roman CYR"/>
          <w:sz w:val="24"/>
          <w:szCs w:val="24"/>
          <w:lang w:eastAsia="ko-KR"/>
        </w:rPr>
      </w:pPr>
      <w:r>
        <w:rPr>
          <w:rFonts w:eastAsia="Batang;바탕" w:cs="Times New Roman CYR" w:ascii="Times New Roman CYR" w:hAnsi="Times New Roman CYR"/>
          <w:sz w:val="24"/>
          <w:szCs w:val="24"/>
          <w:lang w:eastAsia="ko-KR"/>
        </w:rPr>
        <w:t xml:space="preserve">Традиционными стали дни правовых знаний, на которых перед обучающимися выступали работники прокуратуры, ОПДН, КДН, ЛОВД, ГИБДД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 CYR" w:hAnsi="Times New Roman CYR" w:eastAsia="Batang;바탕" w:cs="Times New Roman CYR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ля родителей была организована встреча с сотрудником Федеральной службы Российской Федерации по обороту наркоти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 CYR" w:hAnsi="Times New Roman CYR" w:eastAsia="Batang;바탕" w:cs="Times New Roman CYR"/>
          <w:bCs/>
          <w:sz w:val="24"/>
          <w:szCs w:val="24"/>
          <w:lang w:eastAsia="ko-KR"/>
        </w:rPr>
      </w:pPr>
      <w:r>
        <w:rPr>
          <w:rFonts w:eastAsia="Batang;바탕" w:cs="Times New Roman CYR" w:ascii="Times New Roman CYR" w:hAnsi="Times New Roman CYR"/>
          <w:bCs/>
          <w:sz w:val="24"/>
          <w:szCs w:val="24"/>
          <w:lang w:eastAsia="ko-KR"/>
        </w:rPr>
        <w:t>Классные руководители и социальный педагог используют различные формы и методы индивидуально-профилактической работы с учащимися, состоящими на школьном учёте и учёте в ОПДН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 CYR" w:hAnsi="Times New Roman CYR" w:eastAsia="Batang;바탕" w:cs="Times New Roman CYR"/>
          <w:bCs/>
          <w:sz w:val="24"/>
          <w:szCs w:val="24"/>
          <w:lang w:eastAsia="ko-KR"/>
        </w:rPr>
      </w:pPr>
      <w:r>
        <w:rPr>
          <w:rFonts w:eastAsia="Batang;바탕" w:cs="Times New Roman CYR" w:ascii="Times New Roman CYR" w:hAnsi="Times New Roman CYR"/>
          <w:bCs/>
          <w:sz w:val="24"/>
          <w:szCs w:val="24"/>
          <w:lang w:eastAsia="ko-KR"/>
        </w:rPr>
        <w:t>- изучение особенностей личности подростков, коррекция их поведения (беседы, анкетирование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 CYR" w:hAnsi="Times New Roman CYR" w:eastAsia="Batang;바탕" w:cs="Times New Roman CYR"/>
          <w:bCs/>
          <w:sz w:val="24"/>
          <w:szCs w:val="24"/>
          <w:lang w:eastAsia="ko-KR"/>
        </w:rPr>
      </w:pPr>
      <w:r>
        <w:rPr>
          <w:rFonts w:eastAsia="Batang;바탕" w:cs="Times New Roman CYR" w:ascii="Times New Roman CYR" w:hAnsi="Times New Roman CYR"/>
          <w:bCs/>
          <w:sz w:val="24"/>
          <w:szCs w:val="24"/>
          <w:lang w:eastAsia="ko-KR"/>
        </w:rPr>
        <w:t>- посещение на дому с целью контроля подростков, их занятости в свободное от занятий, а также в каникулярное время, подготовки к урока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 CYR" w:hAnsi="Times New Roman CYR" w:eastAsia="Batang;바탕" w:cs="Times New Roman CYR"/>
          <w:bCs/>
          <w:sz w:val="24"/>
          <w:szCs w:val="24"/>
          <w:lang w:eastAsia="ko-KR"/>
        </w:rPr>
      </w:pPr>
      <w:r>
        <w:rPr>
          <w:rFonts w:eastAsia="Batang;바탕" w:cs="Times New Roman CYR" w:ascii="Times New Roman CYR" w:hAnsi="Times New Roman CYR"/>
          <w:bCs/>
          <w:sz w:val="24"/>
          <w:szCs w:val="24"/>
          <w:lang w:eastAsia="ko-KR"/>
        </w:rPr>
        <w:t>- посещение уроков для определения уровня подготовки учащихся к занят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 CYR" w:hAnsi="Times New Roman CYR" w:eastAsia="Batang;바탕" w:cs="Times New Roman CYR"/>
          <w:bCs/>
          <w:sz w:val="24"/>
          <w:szCs w:val="24"/>
          <w:lang w:eastAsia="ko-KR"/>
        </w:rPr>
      </w:pPr>
      <w:r>
        <w:rPr>
          <w:rFonts w:eastAsia="Batang;바탕" w:cs="Times New Roman CYR" w:ascii="Times New Roman CYR" w:hAnsi="Times New Roman CYR"/>
          <w:bCs/>
          <w:sz w:val="24"/>
          <w:szCs w:val="24"/>
          <w:lang w:eastAsia="ko-KR"/>
        </w:rPr>
        <w:t>- консультирование родителей, учителей-предметников с целью выработки подходов к воспитанию и обучению подростк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 CYR" w:hAnsi="Times New Roman CYR" w:eastAsia="Batang;바탕" w:cs="Times New Roman CYR"/>
          <w:bCs/>
          <w:sz w:val="24"/>
          <w:szCs w:val="24"/>
          <w:lang w:eastAsia="ko-KR"/>
        </w:rPr>
      </w:pPr>
      <w:r>
        <w:rPr>
          <w:rFonts w:eastAsia="Batang;바탕" w:cs="Times New Roman CYR" w:ascii="Times New Roman CYR" w:hAnsi="Times New Roman CYR"/>
          <w:bCs/>
          <w:sz w:val="24"/>
          <w:szCs w:val="24"/>
          <w:lang w:eastAsia="ko-KR"/>
        </w:rPr>
        <w:t>- индивидуальные и коллективные профилактические беседы с подростка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 CYR" w:hAnsi="Times New Roman CYR" w:eastAsia="Batang;바탕" w:cs="Times New Roman CYR"/>
          <w:bCs/>
          <w:sz w:val="24"/>
          <w:szCs w:val="24"/>
          <w:lang w:eastAsia="ko-KR"/>
        </w:rPr>
      </w:pPr>
      <w:r>
        <w:rPr>
          <w:rFonts w:eastAsia="Batang;바탕" w:cs="Times New Roman CYR" w:ascii="Times New Roman CYR" w:hAnsi="Times New Roman CYR"/>
          <w:bCs/>
          <w:sz w:val="24"/>
          <w:szCs w:val="24"/>
          <w:lang w:eastAsia="ko-KR"/>
        </w:rPr>
        <w:t>- вовлечение учащихся в систему дополнительного образования с целью организации занятости в свободное врем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 CYR" w:hAnsi="Times New Roman CYR" w:eastAsia="Batang;바탕" w:cs="Times New Roman CYR"/>
          <w:bCs/>
          <w:sz w:val="24"/>
          <w:szCs w:val="24"/>
          <w:lang w:eastAsia="ko-KR"/>
        </w:rPr>
      </w:pPr>
      <w:r>
        <w:rPr>
          <w:rFonts w:eastAsia="Batang;바탕" w:cs="Times New Roman CYR" w:ascii="Times New Roman CYR" w:hAnsi="Times New Roman CYR"/>
          <w:bCs/>
          <w:sz w:val="24"/>
          <w:szCs w:val="24"/>
          <w:lang w:eastAsia="ko-KR"/>
        </w:rPr>
        <w:t>- проведение Советов профилакти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 CYR" w:hAnsi="Times New Roman CYR" w:eastAsia="Batang;바탕" w:cs="Times New Roman CYR"/>
          <w:sz w:val="24"/>
          <w:szCs w:val="24"/>
          <w:lang w:eastAsia="ko-KR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ko-KR"/>
        </w:rPr>
        <w:t xml:space="preserve">        </w:t>
      </w:r>
      <w:r>
        <w:rPr>
          <w:rFonts w:eastAsia="Batang;바탕" w:cs="Times New Roman CYR" w:ascii="Times New Roman CYR" w:hAnsi="Times New Roman CYR"/>
          <w:sz w:val="24"/>
          <w:szCs w:val="24"/>
          <w:lang w:eastAsia="ko-KR"/>
        </w:rPr>
        <w:t>На школьном учёте состоит 2 обучающихся, 2 семьи с которыми проводится профилактическая работа социального педагога и психолог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ko-KR"/>
        </w:rPr>
        <w:t xml:space="preserve"> </w:t>
      </w:r>
      <w:r>
        <w:rPr>
          <w:rFonts w:eastAsia="Batang;바탕" w:cs="Times New Roman CYR" w:ascii="Times New Roman CYR" w:hAnsi="Times New Roman CYR"/>
          <w:sz w:val="24"/>
          <w:szCs w:val="24"/>
          <w:lang w:eastAsia="ko-KR"/>
        </w:rPr>
        <w:t xml:space="preserve">На учёт в КДН 2019 году не поставлен ни один обучающийся школы. </w:t>
      </w:r>
    </w:p>
    <w:p>
      <w:pPr>
        <w:pStyle w:val="Normal"/>
        <w:suppressAutoHyphens w:val="false"/>
        <w:spacing w:lineRule="auto" w:line="240" w:before="0" w:after="0"/>
        <w:ind w:left="70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left="70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Выводы.</w:t>
      </w:r>
    </w:p>
    <w:p>
      <w:pPr>
        <w:pStyle w:val="Normal"/>
        <w:suppressAutoHyphens w:val="false"/>
        <w:spacing w:lineRule="auto" w:line="240" w:before="0" w:after="0"/>
        <w:ind w:left="56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left="56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сходя из анализа проделанной работы можно сделать следующие выводы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spacing w:lineRule="auto" w:line="240" w:before="0" w:after="0"/>
        <w:rPr>
          <w:rFonts w:ascii="Symbol" w:hAnsi="Symbol" w:eastAsia="Batang;바탕" w:cs="Symbol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запланированные мероприятия на год социальным педагогом выполнены;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увеличилось число детей из «группы риска» и состоящих на внутришкольном учете. Данная категория детей требует повышенного внимания со стороны социально-психологической службы школы и учителей, работающих с данными детьми.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Работа с родительской общественность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7" w:leader="none"/>
        </w:tabs>
        <w:suppressAutoHyphens w:val="false"/>
        <w:spacing w:lineRule="auto" w:line="240" w:before="0" w:after="0"/>
        <w:ind w:left="0" w:firstLine="56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школе родительская общественность представлена родительскими комитетами классов и родительским комитетом школы.</w:t>
      </w:r>
    </w:p>
    <w:p>
      <w:pPr>
        <w:pStyle w:val="Normal"/>
        <w:suppressAutoHyphens w:val="false"/>
        <w:spacing w:lineRule="auto" w:line="240" w:before="0" w:after="0"/>
        <w:ind w:firstLine="56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одительские комитеты классов формируются на добровольной основе из родителей обучающихся класса, обычно родительский комитет состоит из 3 – 5 человек.</w:t>
      </w:r>
    </w:p>
    <w:p>
      <w:pPr>
        <w:pStyle w:val="Normal"/>
        <w:suppressAutoHyphens w:val="false"/>
        <w:spacing w:lineRule="auto" w:line="240" w:before="0" w:after="0"/>
        <w:ind w:firstLine="566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одительские комитеты классов помогали классным руководителям организовывать и проводить различные мероприятия, привлекали к работе интересных людей, помогали в организации и проведении экскурсионной работы и совместной творческой работы родителей и обучающихся.</w:t>
      </w:r>
    </w:p>
    <w:p>
      <w:pPr>
        <w:pStyle w:val="Normal"/>
        <w:suppressAutoHyphens w:val="false"/>
        <w:spacing w:lineRule="auto" w:line="240" w:before="0" w:after="0"/>
        <w:ind w:firstLine="566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ддерживая связи с семьей, учителя имеют возможность глубже изучать интересы и увлечения детей и способствовать их развитию. В то же время школа нуждается в том, чтобы родители хорошо осознавали целевые установки воспитания, в основе которого лежит необходимость гражданского формирования личности, и обращали внимание не только на учебную работу детей, но и проявляли повседневную заботу об их трудовом, физическом, нравственном и эстетическом воспитании.</w:t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Формы реализации  -работа с родителями осуществляется через:</w:t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классные родительские собрания;</w:t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общешкольные родительские собрания;</w:t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заседания общешкольного родительского комитета;</w:t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индивидуальное консультирование по вопросам обучения и воспитания;</w:t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социальное консультирование (малообеспеченных, опекунских, неполных семей, родителей  детей- учащихся инвалидов);</w:t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анкетирование родителей (по вопросам профориентации, по выбору предметов школьного компонента);</w:t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оказание помощи родителям в организации внеурочного времени учащихся;</w:t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привлечение родителей к проведению общешкольных и классных мероприятий (праздники, концерты, спортивные соревнования).</w:t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32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Дополнительное образование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Дополнительное образование  реализуется через систему кружковой  работы, организацию творческих мастерских, проведение выставок, конкурсов. Большое внимание уделяется стимулированию детей к  участию в городских конкурсных мероприятиях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 школе работает 2 объединения  дополнительного образования по двум  направлениям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художественное направление представлено кружками – театр «Антракт», туристско-краеведческое  направление – кружки «Страницы истории», «Юный музеевед», 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Результаты участия обучающихся образовательного учреждения в конкурсах  2019 года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tbl>
      <w:tblPr>
        <w:tblW w:w="90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986"/>
        <w:gridCol w:w="1622"/>
        <w:gridCol w:w="211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онкур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астн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зульт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ук – ль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бластной конкурс экскурсовод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азаева Дарья, Никуляк Вероника, 6 б кл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 мест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кова М.А., педагог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бластной конкурс творческих работ «Учитель в солдатской шинели»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ихайлова Алена, Полякова Вероника и Никуляк Вероника, 6 б кл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 место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ая конференция исследовательских  работ учащихс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Земляки» – Старостина Алёна, 8 а кл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конкурс исследовательских работ среди обучающихся 6 – 7 классов «Солдаты Победы»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анкова Ангелина  6 б кл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социальной рекламы «Новое поколение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кина Ангелина, 10 класс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кина Е. П.</w:t>
            </w:r>
          </w:p>
        </w:tc>
      </w:tr>
      <w:tr>
        <w:trPr>
          <w:trHeight w:val="14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Городской смотр – конкурс театральных постаново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группа «Антрак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ециальный Диплом «Дебю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алышева О. П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Городская выставка «Природа и фантази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Родченкова Ирина, 1б класс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орнышев Андр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ягина Г. Н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Чуксеева Е. В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Городской экологический конкурс- выставка «Оглянись вокруг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опова Дарь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етрова О. К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Городская выставка детского творчества «Новогодний сувенир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contextualSpacing/>
              <w:jc w:val="both"/>
              <w:rPr/>
            </w:pPr>
            <w:r>
              <w:rPr/>
              <w:t>Морозова Дарья 1б кл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4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ягина Г. Н.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tLeast" w:line="0"/>
        <w:ind w:left="312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АЯ ДЕЯТЕЛЬНОСТЬ В РАМКАХ ФГОС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неурочная деятельность обучающихся тесно связана с дополнительным образованием.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вязующим звеном между внеурочной деятельностью и дополнительным образованием детей выступают такие формы её реализации, как факультативы, кружки, спортивные секции, и т. д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сновное преимущество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деятельностной и практико -ориентированной основы организации образовательного процесса.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в рамках реализации ФГОС.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Цель и задачи внеурочной деятельности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содействие в обеспечении достижения планируемых результатов освоения основной образовательной программы (личностных, метапредметных, предметных) обучающимися 1-9 классов.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Задачи организации внеурочной деятельности: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казание помощи в поисках «себя»;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звитие опыта творческой деятельности, творческих способностей;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здание условий для реализации приобретенных знаний, умений и навыков;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звитие опыта неформального общения, взаимодействия, сотрудничества;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сширение рамок общения с социумом.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Формы и содержание организации внеурочной деятельности школы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держание занятий, предусмотренных во внеурочной деятельности, формируется с учётом пожеланий обучающихся их родителей (законных представителей) и осуществляется в формах, отличных от урочной системы обучения, таких, как экскурсии, кружки, секции, олимпиады, конкурсы, соревнования, научные исследования, общественно полезные практики и т. д.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неурочная деятельность школы организуется по направлениям развития личности: спортивно-оздоровительное, духовно-нравственное, общеинтеллектуальное, социальное, общекультурное.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7"/>
        <w:ind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и организации внеурочной деятельности обучающихся используются возможности учреждений дополнительного образования, культуры и спорта.</w:t>
      </w:r>
    </w:p>
    <w:p>
      <w:pPr>
        <w:pStyle w:val="Normal"/>
        <w:spacing w:lineRule="auto" w:line="247"/>
        <w:ind w:right="20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 преимущество организации внеурочной деятельности непосредственно заключается в создании условий для полноценного пребывания ребёнка в образовательном учреждении в течение дня, содержательном единстве учебного, воспитательного и развивающего процессов в рамках основной образовательной программы школы.</w:t>
      </w:r>
    </w:p>
    <w:p>
      <w:pPr>
        <w:pStyle w:val="Normal"/>
        <w:spacing w:lineRule="auto" w:line="247"/>
        <w:ind w:right="20" w:firstLine="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ирующую роль в организации внеурочной деятельности школы выполняет классный руководитель, который взаимодействует с педагогическими работниками, организует систему отношений через разнообразные формы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 внеурочной деятельности формируется заместителем директора по воспитательной работе и направлен в первую очередь на достижение обучающимися планируемых результатов освоения основной образовательной программы.</w:t>
      </w:r>
    </w:p>
    <w:p>
      <w:pPr>
        <w:pStyle w:val="Normal"/>
        <w:tabs>
          <w:tab w:val="clear" w:pos="708"/>
          <w:tab w:val="left" w:pos="2055" w:leader="none"/>
          <w:tab w:val="left" w:pos="5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20"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Учебный план внеурочной деятельности НО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39"/>
        <w:gridCol w:w="1039"/>
        <w:gridCol w:w="48"/>
        <w:gridCol w:w="992"/>
        <w:gridCol w:w="994"/>
        <w:gridCol w:w="45"/>
        <w:gridCol w:w="1040"/>
        <w:gridCol w:w="1040"/>
        <w:gridCol w:w="1135"/>
        <w:gridCol w:w="1134"/>
        <w:gridCol w:w="850"/>
      </w:tblGrid>
      <w:tr>
        <w:trPr>
          <w:trHeight w:val="51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звития личности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ой деятельности</w:t>
            </w:r>
          </w:p>
        </w:tc>
      </w:tr>
      <w:tr>
        <w:trPr>
          <w:trHeight w:val="1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6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прекрас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прекрас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добрых д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добрых 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70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ОО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12"/>
        <w:gridCol w:w="786"/>
        <w:gridCol w:w="60"/>
        <w:gridCol w:w="727"/>
        <w:gridCol w:w="786"/>
        <w:gridCol w:w="45"/>
        <w:gridCol w:w="742"/>
        <w:gridCol w:w="786"/>
        <w:gridCol w:w="30"/>
        <w:gridCol w:w="757"/>
        <w:gridCol w:w="786"/>
        <w:gridCol w:w="15"/>
        <w:gridCol w:w="772"/>
        <w:gridCol w:w="787"/>
        <w:gridCol w:w="802"/>
      </w:tblGrid>
      <w:tr>
        <w:trPr>
          <w:trHeight w:val="51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звития личности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ой деятельности</w:t>
            </w:r>
          </w:p>
        </w:tc>
      </w:tr>
      <w:tr>
        <w:trPr>
          <w:trHeight w:val="14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б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б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лая Роди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лая Роди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куль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куль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ту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эко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эколог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й эколог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й эколог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творч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творчеств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духовного просвещ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духовного просвеще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етопис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етопис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ч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а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5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/>
      </w:pPr>
      <w:bookmarkStart w:id="1" w:name="Par19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БЩЕОБРАЗОВАТЕЛЬНОЙ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челове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48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 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 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27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28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91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91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.02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.02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4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2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2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2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28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 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работу  школы удовлетворительной по программам  дошкольного общего образования, начального общего образования;  основного общего образования;  среднего  общего образования; дополните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ректор МАОУ СОШ №16  ____________М.А. Усаче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993" w:right="70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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  <w:u w:val="no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4"/>
      <w:lang w:eastAsia="ru-RU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9z0">
    <w:name w:val="WW8Num9z0"/>
    <w:qFormat/>
    <w:rPr>
      <w:rFonts w:ascii="Symbol" w:hAnsi="Symbol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Batang;바탕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3z2">
    <w:name w:val="WW8Num43z2"/>
    <w:qFormat/>
    <w:rPr>
      <w:spacing w:val="0"/>
      <w:w w:val="100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Rtoplineusermail">
    <w:name w:val="r-topline__user-mail"/>
    <w:qFormat/>
    <w:rPr/>
  </w:style>
  <w:style w:type="character" w:styleId="Username1">
    <w:name w:val="username1"/>
    <w:qFormat/>
    <w:rPr/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</w:pPr>
    <w:rPr>
      <w:rFonts w:ascii="Times New Roman" w:hAnsi="Times New Roman" w:eastAsia="Times New Roman" w:cs="Times New Roman"/>
      <w:b/>
      <w:bCs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ind w:hanging="780"/>
      <w:jc w:val="both"/>
    </w:pPr>
    <w:rPr>
      <w:rFonts w:ascii="Times New Roman" w:hAnsi="Times New Roman" w:eastAsia="Times New Roman" w:cs="Times New Roman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640"/>
      <w:jc w:val="both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MS Mincho" w:cs="font89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СЕРГЕЙ</dc:creator>
  <dc:description/>
  <cp:keywords/>
  <dc:language>en-US</dc:language>
  <cp:lastModifiedBy>Secretar</cp:lastModifiedBy>
  <cp:lastPrinted>2020-12-23T12:24:00Z</cp:lastPrinted>
  <dcterms:modified xsi:type="dcterms:W3CDTF">2020-12-29T08:34:00Z</dcterms:modified>
  <cp:revision>21</cp:revision>
  <dc:subject/>
  <dc:title/>
</cp:coreProperties>
</file>